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2C158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2C158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Cs w:val="false"/>
          <w:smallCaps/>
          <w:color w:val="000000"/>
          <w:spacing w:val="5"/>
        </w:rPr>
      </w:pPr>
      <w:r>
        <w:rPr>
          <w:rStyle w:val="Odkazintenzivn"/>
          <w:b w:val="false"/>
          <w:color w:val="000000"/>
        </w:rPr>
        <w:t>Finanční vypořádání dotace poskytnuté z rozpočtu Města Rajhrad v roce 2023</w:t>
      </w:r>
    </w:p>
    <w:p>
      <w:pPr>
        <w:pStyle w:val="Normal"/>
        <w:rPr>
          <w:b/>
          <w:b/>
          <w:bCs/>
          <w:smallCaps/>
          <w:color w:val="000000"/>
          <w:spacing w:val="5"/>
          <w:u w:val="single"/>
        </w:rPr>
      </w:pPr>
      <w:r>
        <w:rPr>
          <w:b/>
          <w:bCs/>
          <w:smallCaps/>
          <w:color w:val="000000"/>
          <w:spacing w:val="5"/>
          <w:u w:val="single"/>
        </w:rPr>
      </w:r>
    </w:p>
    <w:p>
      <w:pPr>
        <w:pStyle w:val="Normal"/>
        <w:rPr/>
      </w:pPr>
      <w:r>
        <w:rPr/>
        <w:t xml:space="preserve">Příjemce dotace 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dotace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dotace :</w:t>
        <w:tab/>
        <w:t xml:space="preserve">dne : ………………………… </w:t>
        <w:tab/>
        <w:tab/>
        <w:t>částka Kč : 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íslo dokladu</w:t>
        <w:tab/>
        <w:tab/>
        <w:t xml:space="preserve">Účel platby </w:t>
        <w:tab/>
        <w:tab/>
        <w:t xml:space="preserve">                                   Částka v 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</w:t>
        <w:tab/>
        <w:tab/>
        <w:t xml:space="preserve">         </w:t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e účetních dokladů ks …….…..Závěrečná zpráva (náležitosti dle podepsané smlouvy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vrzuji pravdivost i správnost závěrečné zprávy a finančního vypořádání dota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 Rajhradě dne ………………..</w:t>
        <w:tab/>
        <w:t xml:space="preserve">  Podpis příjemce: 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kontrola dle zákona č. 320/2001 Sb., o finanční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Následnou finanční kontrolou bylo zjištěno, že poskytnutá dotace byla * nebyla * využita v souladu s dotačním titu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kazce operace  </w:t>
        <w:tab/>
        <w:t>………………………</w:t>
        <w:tab/>
        <w:tab/>
        <w:t>Správce rozpočtu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: ……………………..</w:t>
        <w:tab/>
        <w:tab/>
        <w:tab/>
        <w:tab/>
        <w:t>Hl. účetní</w:t>
        <w:tab/>
        <w:tab/>
        <w:t>………………………...</w:t>
        <w:tab/>
        <w:tab/>
        <w:t xml:space="preserve">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9:00Z</dcterms:created>
  <dc:creator>PC</dc:creator>
  <dc:description/>
  <cp:keywords/>
  <dc:language>en-US</dc:language>
  <cp:lastModifiedBy>Pehalová</cp:lastModifiedBy>
  <cp:lastPrinted>2018-02-21T09:04:00Z</cp:lastPrinted>
  <dcterms:modified xsi:type="dcterms:W3CDTF">2022-12-01T14:49:00Z</dcterms:modified>
  <cp:revision>3</cp:revision>
  <dc:subject/>
  <dc:title>MĚSTO RAJHRAD</dc:title>
</cp:coreProperties>
</file>