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o Rajhrad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VOLENÍ (PRODLOUŽENÍ) VYHRAZENÉHO PARKOVACÍHO MÍSTA PRO OSOBNÍ VOZIDLO DRŽITELE OZNAČENÍ 07</w:t>
      </w:r>
    </w:p>
    <w:p>
      <w:pPr>
        <w:pStyle w:val="Normal"/>
        <w:spacing w:lineRule="auto" w:line="360"/>
        <w:jc w:val="both"/>
        <w:rPr/>
      </w:pPr>
      <w:r>
        <w:rPr/>
        <w:t>Město Rajhrad</w:t>
      </w:r>
    </w:p>
    <w:p>
      <w:pPr>
        <w:pStyle w:val="Normal"/>
        <w:spacing w:lineRule="auto" w:line="360"/>
        <w:jc w:val="both"/>
        <w:rPr/>
      </w:pPr>
      <w:r>
        <w:rPr/>
        <w:t>Masarykova 32</w:t>
      </w:r>
    </w:p>
    <w:p>
      <w:pPr>
        <w:pStyle w:val="Normal"/>
        <w:spacing w:lineRule="auto" w:line="360"/>
        <w:jc w:val="both"/>
        <w:rPr/>
      </w:pPr>
      <w:r>
        <w:rPr/>
        <w:t>664 61  Rajhr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méno a příjmení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</w:t>
        <w:tab/>
        <w:t>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Bydliště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fon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</w:t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Pozemek, na kterém bude zřízeno parkovací místo </w:t>
      </w:r>
      <w:r>
        <w:rPr>
          <w:i/>
        </w:rPr>
        <w:t>(p.č. v k. ú. Rajhrad)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Číslo průkazu ZTP/P a doba platnosti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Číslo parkovacího průkazu a doba platnosti:</w:t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důvodnění žádosti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Podpis žadatele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pie rozhodnutí o vydání průkazu ZTP/P, kopie průkazu ZTP/P a kopie parkovacího průkazu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kopie technického průkazu vozidla, pro které se zřizuje vyhrazené parkování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souhlasné stanovisko komise pro veřejný pořádek a dopravu (komise žádost posoudí z hlediska nutnosti zřízení vyhrazeného parkování ze zdravotních důvodů a z hlediska možnosti zřízení vyhrazeného parkování </w:t>
        <w:br/>
      </w:r>
      <w:bookmarkStart w:id="0" w:name="_GoBack"/>
      <w:bookmarkEnd w:id="0"/>
      <w:r>
        <w:rPr>
          <w:sz w:val="20"/>
          <w:szCs w:val="20"/>
        </w:rPr>
        <w:t xml:space="preserve">ve vztahu k úpravě provozu na místních komunikacích; po posouzení všech hledisek vydá komise konečné stanovisko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ouhlas vlastníka pozemku, na kterém bude zřízeno vyhrazené parkování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ituační plánek s vyznačením místa, kde bude vyhrazené parkování zřízeno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9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115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9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CAAFCF-CA3A-4A02-8903-C1690B798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99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38:00Z</dcterms:created>
  <dc:creator>Mgr. Magda Mlejnková</dc:creator>
  <dc:description/>
  <dc:language>en-US</dc:language>
  <cp:lastModifiedBy>Markéta Pospíšilová</cp:lastModifiedBy>
  <cp:lastPrinted>2019-01-23T14:24:00Z</cp:lastPrinted>
  <dcterms:modified xsi:type="dcterms:W3CDTF">2019-02-05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