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96"/>
          <w:szCs w:val="96"/>
        </w:rPr>
      </w:pPr>
      <w:bookmarkStart w:id="0" w:name="_GoBack"/>
      <w:bookmarkEnd w:id="0"/>
      <w:r>
        <w:rPr>
          <w:b/>
          <w:color w:val="FF0000"/>
          <w:sz w:val="96"/>
          <w:szCs w:val="96"/>
        </w:rPr>
        <w:t>Lepené kočky</w:t>
      </w:r>
    </w:p>
    <w:p>
      <w:pPr>
        <w:pStyle w:val="Normal"/>
        <w:tabs>
          <w:tab w:val="clear" w:pos="709"/>
          <w:tab w:val="center" w:pos="5225" w:leader="none"/>
          <w:tab w:val="right" w:pos="10446" w:leader="none"/>
        </w:tabs>
        <w:spacing w:before="0" w:after="0"/>
        <w:ind w:right="-142" w:hanging="0"/>
        <w:rPr/>
      </w:pPr>
      <w:r>
        <w:rPr/>
        <mc:AlternateContent>
          <mc:Choice Requires="wpg">
            <w:drawing>
              <wp:inline distT="0" distB="0" distL="0" distR="0" wp14:anchorId="79C694D4">
                <wp:extent cx="520700" cy="6515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651600"/>
                          <a:chOff x="0" y="0"/>
                          <a:chExt cx="520560" cy="6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00" h="651510">
                                <a:moveTo>
                                  <a:pt x="227330" y="2539"/>
                                </a:moveTo>
                                <a:cubicBezTo>
                                  <a:pt x="232410" y="7620"/>
                                  <a:pt x="224790" y="12700"/>
                                  <a:pt x="222250" y="13970"/>
                                </a:cubicBezTo>
                                <a:cubicBezTo>
                                  <a:pt x="215900" y="20320"/>
                                  <a:pt x="215900" y="19050"/>
                                  <a:pt x="213360" y="21589"/>
                                </a:cubicBezTo>
                                <a:cubicBezTo>
                                  <a:pt x="209550" y="25400"/>
                                  <a:pt x="205740" y="27939"/>
                                  <a:pt x="201930" y="31750"/>
                                </a:cubicBezTo>
                                <a:cubicBezTo>
                                  <a:pt x="198120" y="35560"/>
                                  <a:pt x="193040" y="39370"/>
                                  <a:pt x="187960" y="43180"/>
                                </a:cubicBezTo>
                                <a:cubicBezTo>
                                  <a:pt x="182880" y="48260"/>
                                  <a:pt x="177800" y="53339"/>
                                  <a:pt x="172720" y="57150"/>
                                </a:cubicBezTo>
                                <a:cubicBezTo>
                                  <a:pt x="167640" y="62230"/>
                                  <a:pt x="163830" y="66039"/>
                                  <a:pt x="160020" y="69850"/>
                                </a:cubicBezTo>
                                <a:cubicBezTo>
                                  <a:pt x="156210" y="73660"/>
                                  <a:pt x="148590" y="81280"/>
                                  <a:pt x="148590" y="81280"/>
                                </a:cubicBezTo>
                                <a:cubicBezTo>
                                  <a:pt x="148590" y="81280"/>
                                  <a:pt x="187960" y="97789"/>
                                  <a:pt x="207010" y="106680"/>
                                </a:cubicBezTo>
                                <a:cubicBezTo>
                                  <a:pt x="219710" y="113030"/>
                                  <a:pt x="232410" y="120650"/>
                                  <a:pt x="245110" y="125730"/>
                                </a:cubicBezTo>
                                <a:cubicBezTo>
                                  <a:pt x="254000" y="130810"/>
                                  <a:pt x="273050" y="139700"/>
                                  <a:pt x="274320" y="139700"/>
                                </a:cubicBezTo>
                                <a:cubicBezTo>
                                  <a:pt x="274320" y="139700"/>
                                  <a:pt x="274320" y="119380"/>
                                  <a:pt x="273050" y="109220"/>
                                </a:cubicBezTo>
                                <a:cubicBezTo>
                                  <a:pt x="273050" y="95250"/>
                                  <a:pt x="271780" y="86360"/>
                                  <a:pt x="270510" y="64770"/>
                                </a:cubicBezTo>
                                <a:cubicBezTo>
                                  <a:pt x="270510" y="55880"/>
                                  <a:pt x="267970" y="41910"/>
                                  <a:pt x="276860" y="39370"/>
                                </a:cubicBezTo>
                                <a:cubicBezTo>
                                  <a:pt x="281940" y="36830"/>
                                  <a:pt x="287020" y="44450"/>
                                  <a:pt x="290830" y="49530"/>
                                </a:cubicBezTo>
                                <a:cubicBezTo>
                                  <a:pt x="295910" y="54610"/>
                                  <a:pt x="298450" y="62230"/>
                                  <a:pt x="300990" y="68580"/>
                                </a:cubicBezTo>
                                <a:cubicBezTo>
                                  <a:pt x="304800" y="74930"/>
                                  <a:pt x="307340" y="81280"/>
                                  <a:pt x="311150" y="86360"/>
                                </a:cubicBezTo>
                                <a:cubicBezTo>
                                  <a:pt x="314960" y="92710"/>
                                  <a:pt x="320040" y="99060"/>
                                  <a:pt x="326390" y="102870"/>
                                </a:cubicBezTo>
                                <a:cubicBezTo>
                                  <a:pt x="331470" y="106680"/>
                                  <a:pt x="339090" y="105410"/>
                                  <a:pt x="346710" y="106680"/>
                                </a:cubicBezTo>
                                <a:cubicBezTo>
                                  <a:pt x="351790" y="106680"/>
                                  <a:pt x="356870" y="106680"/>
                                  <a:pt x="361950" y="106680"/>
                                </a:cubicBezTo>
                                <a:cubicBezTo>
                                  <a:pt x="367030" y="107950"/>
                                  <a:pt x="370840" y="107950"/>
                                  <a:pt x="375920" y="109220"/>
                                </a:cubicBezTo>
                                <a:cubicBezTo>
                                  <a:pt x="379730" y="110489"/>
                                  <a:pt x="384810" y="113030"/>
                                  <a:pt x="389890" y="115570"/>
                                </a:cubicBezTo>
                                <a:cubicBezTo>
                                  <a:pt x="393700" y="116839"/>
                                  <a:pt x="397510" y="119380"/>
                                  <a:pt x="400050" y="121920"/>
                                </a:cubicBezTo>
                                <a:cubicBezTo>
                                  <a:pt x="403860" y="125730"/>
                                  <a:pt x="406400" y="129539"/>
                                  <a:pt x="410210" y="133350"/>
                                </a:cubicBezTo>
                                <a:cubicBezTo>
                                  <a:pt x="411480" y="137160"/>
                                  <a:pt x="414020" y="140970"/>
                                  <a:pt x="415290" y="143510"/>
                                </a:cubicBezTo>
                                <a:cubicBezTo>
                                  <a:pt x="417830" y="149860"/>
                                  <a:pt x="419100" y="154939"/>
                                  <a:pt x="422910" y="160020"/>
                                </a:cubicBezTo>
                                <a:cubicBezTo>
                                  <a:pt x="425450" y="165100"/>
                                  <a:pt x="427990" y="168910"/>
                                  <a:pt x="433070" y="172720"/>
                                </a:cubicBezTo>
                                <a:cubicBezTo>
                                  <a:pt x="436880" y="176530"/>
                                  <a:pt x="441960" y="179070"/>
                                  <a:pt x="447040" y="181610"/>
                                </a:cubicBezTo>
                                <a:cubicBezTo>
                                  <a:pt x="450850" y="184150"/>
                                  <a:pt x="455930" y="186689"/>
                                  <a:pt x="459740" y="187960"/>
                                </a:cubicBezTo>
                                <a:cubicBezTo>
                                  <a:pt x="463550" y="190500"/>
                                  <a:pt x="468630" y="191770"/>
                                  <a:pt x="473710" y="194310"/>
                                </a:cubicBezTo>
                                <a:cubicBezTo>
                                  <a:pt x="478790" y="198120"/>
                                  <a:pt x="485140" y="199389"/>
                                  <a:pt x="487680" y="204470"/>
                                </a:cubicBezTo>
                                <a:cubicBezTo>
                                  <a:pt x="488950" y="207010"/>
                                  <a:pt x="488950" y="210820"/>
                                  <a:pt x="486410" y="212089"/>
                                </a:cubicBezTo>
                                <a:cubicBezTo>
                                  <a:pt x="482600" y="217170"/>
                                  <a:pt x="473710" y="215900"/>
                                  <a:pt x="467360" y="217170"/>
                                </a:cubicBezTo>
                                <a:cubicBezTo>
                                  <a:pt x="461010" y="219710"/>
                                  <a:pt x="454660" y="220980"/>
                                  <a:pt x="448310" y="223520"/>
                                </a:cubicBezTo>
                                <a:cubicBezTo>
                                  <a:pt x="443230" y="226060"/>
                                  <a:pt x="436880" y="228600"/>
                                  <a:pt x="431800" y="232410"/>
                                </a:cubicBezTo>
                                <a:cubicBezTo>
                                  <a:pt x="427990" y="234950"/>
                                  <a:pt x="422910" y="238760"/>
                                  <a:pt x="421640" y="242570"/>
                                </a:cubicBezTo>
                                <a:cubicBezTo>
                                  <a:pt x="420370" y="245110"/>
                                  <a:pt x="426720" y="250189"/>
                                  <a:pt x="429260" y="254000"/>
                                </a:cubicBezTo>
                                <a:cubicBezTo>
                                  <a:pt x="434340" y="259080"/>
                                  <a:pt x="439420" y="264160"/>
                                  <a:pt x="444500" y="269239"/>
                                </a:cubicBezTo>
                                <a:cubicBezTo>
                                  <a:pt x="448310" y="273050"/>
                                  <a:pt x="450850" y="276860"/>
                                  <a:pt x="454660" y="280670"/>
                                </a:cubicBezTo>
                                <a:cubicBezTo>
                                  <a:pt x="458470" y="284480"/>
                                  <a:pt x="462280" y="287020"/>
                                  <a:pt x="466090" y="290830"/>
                                </a:cubicBezTo>
                                <a:cubicBezTo>
                                  <a:pt x="469900" y="294639"/>
                                  <a:pt x="473710" y="298450"/>
                                  <a:pt x="477520" y="302260"/>
                                </a:cubicBezTo>
                                <a:cubicBezTo>
                                  <a:pt x="478790" y="303530"/>
                                  <a:pt x="481330" y="306070"/>
                                  <a:pt x="483870" y="308610"/>
                                </a:cubicBezTo>
                                <a:cubicBezTo>
                                  <a:pt x="485140" y="311150"/>
                                  <a:pt x="487680" y="313689"/>
                                  <a:pt x="490220" y="316230"/>
                                </a:cubicBezTo>
                                <a:cubicBezTo>
                                  <a:pt x="492760" y="318770"/>
                                  <a:pt x="495300" y="321310"/>
                                  <a:pt x="497840" y="325120"/>
                                </a:cubicBezTo>
                                <a:cubicBezTo>
                                  <a:pt x="499110" y="326389"/>
                                  <a:pt x="500380" y="328930"/>
                                  <a:pt x="501650" y="331470"/>
                                </a:cubicBezTo>
                                <a:cubicBezTo>
                                  <a:pt x="502920" y="334010"/>
                                  <a:pt x="506730" y="340360"/>
                                  <a:pt x="505460" y="342900"/>
                                </a:cubicBezTo>
                                <a:cubicBezTo>
                                  <a:pt x="502920" y="344170"/>
                                  <a:pt x="499110" y="339089"/>
                                  <a:pt x="496570" y="337820"/>
                                </a:cubicBezTo>
                                <a:cubicBezTo>
                                  <a:pt x="495300" y="336550"/>
                                  <a:pt x="494030" y="334010"/>
                                  <a:pt x="491490" y="332739"/>
                                </a:cubicBezTo>
                                <a:cubicBezTo>
                                  <a:pt x="488950" y="330200"/>
                                  <a:pt x="486410" y="327660"/>
                                  <a:pt x="483870" y="325120"/>
                                </a:cubicBezTo>
                                <a:cubicBezTo>
                                  <a:pt x="481330" y="322580"/>
                                  <a:pt x="478790" y="321310"/>
                                  <a:pt x="476250" y="318770"/>
                                </a:cubicBezTo>
                                <a:cubicBezTo>
                                  <a:pt x="473710" y="316230"/>
                                  <a:pt x="469900" y="312420"/>
                                  <a:pt x="467360" y="308610"/>
                                </a:cubicBezTo>
                                <a:cubicBezTo>
                                  <a:pt x="463550" y="306070"/>
                                  <a:pt x="461010" y="302260"/>
                                  <a:pt x="458470" y="299720"/>
                                </a:cubicBezTo>
                                <a:cubicBezTo>
                                  <a:pt x="454660" y="295910"/>
                                  <a:pt x="452120" y="292100"/>
                                  <a:pt x="448310" y="289560"/>
                                </a:cubicBezTo>
                                <a:cubicBezTo>
                                  <a:pt x="444500" y="284480"/>
                                  <a:pt x="439420" y="280670"/>
                                  <a:pt x="435610" y="275589"/>
                                </a:cubicBezTo>
                                <a:cubicBezTo>
                                  <a:pt x="430530" y="271780"/>
                                  <a:pt x="426720" y="265430"/>
                                  <a:pt x="421640" y="260350"/>
                                </a:cubicBezTo>
                                <a:cubicBezTo>
                                  <a:pt x="419100" y="257810"/>
                                  <a:pt x="412750" y="250189"/>
                                  <a:pt x="412750" y="250189"/>
                                </a:cubicBezTo>
                                <a:cubicBezTo>
                                  <a:pt x="412750" y="250189"/>
                                  <a:pt x="421640" y="264160"/>
                                  <a:pt x="426720" y="271780"/>
                                </a:cubicBezTo>
                                <a:cubicBezTo>
                                  <a:pt x="429260" y="276860"/>
                                  <a:pt x="433070" y="281939"/>
                                  <a:pt x="436880" y="287020"/>
                                </a:cubicBezTo>
                                <a:cubicBezTo>
                                  <a:pt x="440690" y="292100"/>
                                  <a:pt x="443230" y="297180"/>
                                  <a:pt x="447040" y="302260"/>
                                </a:cubicBezTo>
                                <a:cubicBezTo>
                                  <a:pt x="449580" y="306070"/>
                                  <a:pt x="453390" y="309880"/>
                                  <a:pt x="455930" y="314960"/>
                                </a:cubicBezTo>
                                <a:cubicBezTo>
                                  <a:pt x="458470" y="320039"/>
                                  <a:pt x="462280" y="325120"/>
                                  <a:pt x="464820" y="330200"/>
                                </a:cubicBezTo>
                                <a:cubicBezTo>
                                  <a:pt x="467360" y="334010"/>
                                  <a:pt x="469900" y="339089"/>
                                  <a:pt x="472440" y="342900"/>
                                </a:cubicBezTo>
                                <a:cubicBezTo>
                                  <a:pt x="476250" y="347980"/>
                                  <a:pt x="478790" y="353060"/>
                                  <a:pt x="482600" y="358139"/>
                                </a:cubicBezTo>
                                <a:cubicBezTo>
                                  <a:pt x="485140" y="361950"/>
                                  <a:pt x="487680" y="365760"/>
                                  <a:pt x="490220" y="370839"/>
                                </a:cubicBezTo>
                                <a:cubicBezTo>
                                  <a:pt x="492760" y="374650"/>
                                  <a:pt x="495300" y="379730"/>
                                  <a:pt x="497840" y="384810"/>
                                </a:cubicBezTo>
                                <a:cubicBezTo>
                                  <a:pt x="500380" y="389889"/>
                                  <a:pt x="502920" y="393700"/>
                                  <a:pt x="505460" y="398780"/>
                                </a:cubicBezTo>
                                <a:cubicBezTo>
                                  <a:pt x="506730" y="401320"/>
                                  <a:pt x="508000" y="405130"/>
                                  <a:pt x="510540" y="408939"/>
                                </a:cubicBezTo>
                                <a:cubicBezTo>
                                  <a:pt x="511810" y="411480"/>
                                  <a:pt x="513080" y="414020"/>
                                  <a:pt x="513080" y="416560"/>
                                </a:cubicBezTo>
                                <a:cubicBezTo>
                                  <a:pt x="515620" y="420370"/>
                                  <a:pt x="520700" y="427989"/>
                                  <a:pt x="516890" y="429260"/>
                                </a:cubicBezTo>
                                <a:cubicBezTo>
                                  <a:pt x="513080" y="431800"/>
                                  <a:pt x="510540" y="425450"/>
                                  <a:pt x="508000" y="422910"/>
                                </a:cubicBezTo>
                                <a:cubicBezTo>
                                  <a:pt x="506730" y="421639"/>
                                  <a:pt x="505460" y="419100"/>
                                  <a:pt x="504190" y="417830"/>
                                </a:cubicBezTo>
                                <a:cubicBezTo>
                                  <a:pt x="501650" y="414020"/>
                                  <a:pt x="499110" y="410210"/>
                                  <a:pt x="496570" y="406400"/>
                                </a:cubicBezTo>
                                <a:cubicBezTo>
                                  <a:pt x="494030" y="401320"/>
                                  <a:pt x="491490" y="397510"/>
                                  <a:pt x="488950" y="392430"/>
                                </a:cubicBezTo>
                                <a:cubicBezTo>
                                  <a:pt x="486410" y="388620"/>
                                  <a:pt x="483870" y="384810"/>
                                  <a:pt x="481330" y="381000"/>
                                </a:cubicBezTo>
                                <a:cubicBezTo>
                                  <a:pt x="478790" y="375920"/>
                                  <a:pt x="476250" y="372110"/>
                                  <a:pt x="473710" y="367030"/>
                                </a:cubicBezTo>
                                <a:cubicBezTo>
                                  <a:pt x="471170" y="363220"/>
                                  <a:pt x="468630" y="359410"/>
                                  <a:pt x="466090" y="355600"/>
                                </a:cubicBezTo>
                                <a:cubicBezTo>
                                  <a:pt x="463550" y="350520"/>
                                  <a:pt x="461010" y="345439"/>
                                  <a:pt x="458470" y="341630"/>
                                </a:cubicBezTo>
                                <a:cubicBezTo>
                                  <a:pt x="454660" y="335280"/>
                                  <a:pt x="450850" y="330200"/>
                                  <a:pt x="447040" y="325120"/>
                                </a:cubicBezTo>
                                <a:cubicBezTo>
                                  <a:pt x="444500" y="318770"/>
                                  <a:pt x="440690" y="313689"/>
                                  <a:pt x="436880" y="308610"/>
                                </a:cubicBezTo>
                                <a:cubicBezTo>
                                  <a:pt x="433070" y="302260"/>
                                  <a:pt x="429260" y="297180"/>
                                  <a:pt x="425450" y="290830"/>
                                </a:cubicBezTo>
                                <a:cubicBezTo>
                                  <a:pt x="421640" y="284480"/>
                                  <a:pt x="417830" y="278130"/>
                                  <a:pt x="414020" y="270510"/>
                                </a:cubicBezTo>
                                <a:cubicBezTo>
                                  <a:pt x="410210" y="265430"/>
                                  <a:pt x="402590" y="256539"/>
                                  <a:pt x="402590" y="256539"/>
                                </a:cubicBezTo>
                                <a:cubicBezTo>
                                  <a:pt x="402590" y="256539"/>
                                  <a:pt x="407670" y="264160"/>
                                  <a:pt x="408940" y="267970"/>
                                </a:cubicBezTo>
                                <a:cubicBezTo>
                                  <a:pt x="411480" y="273050"/>
                                  <a:pt x="414020" y="278130"/>
                                  <a:pt x="416560" y="283210"/>
                                </a:cubicBezTo>
                                <a:cubicBezTo>
                                  <a:pt x="417830" y="287020"/>
                                  <a:pt x="419100" y="290830"/>
                                  <a:pt x="420370" y="294639"/>
                                </a:cubicBezTo>
                                <a:cubicBezTo>
                                  <a:pt x="421640" y="298450"/>
                                  <a:pt x="424180" y="303530"/>
                                  <a:pt x="425450" y="307339"/>
                                </a:cubicBezTo>
                                <a:cubicBezTo>
                                  <a:pt x="427990" y="312420"/>
                                  <a:pt x="429260" y="316230"/>
                                  <a:pt x="431800" y="320039"/>
                                </a:cubicBezTo>
                                <a:cubicBezTo>
                                  <a:pt x="433070" y="323850"/>
                                  <a:pt x="434340" y="327660"/>
                                  <a:pt x="435610" y="331470"/>
                                </a:cubicBezTo>
                                <a:cubicBezTo>
                                  <a:pt x="436880" y="335280"/>
                                  <a:pt x="438150" y="339089"/>
                                  <a:pt x="439420" y="342900"/>
                                </a:cubicBezTo>
                                <a:cubicBezTo>
                                  <a:pt x="440690" y="345439"/>
                                  <a:pt x="441960" y="349250"/>
                                  <a:pt x="443230" y="351789"/>
                                </a:cubicBezTo>
                                <a:cubicBezTo>
                                  <a:pt x="444500" y="355600"/>
                                  <a:pt x="447040" y="359410"/>
                                  <a:pt x="448310" y="363220"/>
                                </a:cubicBezTo>
                                <a:cubicBezTo>
                                  <a:pt x="449580" y="369570"/>
                                  <a:pt x="457200" y="379730"/>
                                  <a:pt x="450850" y="382270"/>
                                </a:cubicBezTo>
                                <a:cubicBezTo>
                                  <a:pt x="445770" y="383539"/>
                                  <a:pt x="443230" y="373380"/>
                                  <a:pt x="439420" y="368300"/>
                                </a:cubicBezTo>
                                <a:cubicBezTo>
                                  <a:pt x="438150" y="364489"/>
                                  <a:pt x="435610" y="360680"/>
                                  <a:pt x="434340" y="355600"/>
                                </a:cubicBezTo>
                                <a:cubicBezTo>
                                  <a:pt x="433070" y="353060"/>
                                  <a:pt x="430530" y="349250"/>
                                  <a:pt x="429260" y="346710"/>
                                </a:cubicBezTo>
                                <a:cubicBezTo>
                                  <a:pt x="427990" y="342900"/>
                                  <a:pt x="426720" y="340360"/>
                                  <a:pt x="425450" y="336550"/>
                                </a:cubicBezTo>
                                <a:cubicBezTo>
                                  <a:pt x="422910" y="332739"/>
                                  <a:pt x="421640" y="328930"/>
                                  <a:pt x="420370" y="325120"/>
                                </a:cubicBezTo>
                                <a:cubicBezTo>
                                  <a:pt x="419100" y="321310"/>
                                  <a:pt x="417830" y="317500"/>
                                  <a:pt x="415290" y="313689"/>
                                </a:cubicBezTo>
                                <a:cubicBezTo>
                                  <a:pt x="414020" y="307339"/>
                                  <a:pt x="411480" y="302260"/>
                                  <a:pt x="410210" y="297180"/>
                                </a:cubicBezTo>
                                <a:cubicBezTo>
                                  <a:pt x="407670" y="292100"/>
                                  <a:pt x="406400" y="287020"/>
                                  <a:pt x="403860" y="280670"/>
                                </a:cubicBezTo>
                                <a:cubicBezTo>
                                  <a:pt x="401320" y="276860"/>
                                  <a:pt x="400050" y="273050"/>
                                  <a:pt x="398780" y="267970"/>
                                </a:cubicBezTo>
                                <a:cubicBezTo>
                                  <a:pt x="396240" y="264160"/>
                                  <a:pt x="393700" y="259080"/>
                                  <a:pt x="391160" y="255270"/>
                                </a:cubicBezTo>
                                <a:cubicBezTo>
                                  <a:pt x="388620" y="254000"/>
                                  <a:pt x="386080" y="252730"/>
                                  <a:pt x="382270" y="252730"/>
                                </a:cubicBezTo>
                                <a:cubicBezTo>
                                  <a:pt x="378460" y="251460"/>
                                  <a:pt x="374650" y="251460"/>
                                  <a:pt x="370840" y="251460"/>
                                </a:cubicBezTo>
                                <a:cubicBezTo>
                                  <a:pt x="364490" y="250189"/>
                                  <a:pt x="358140" y="250189"/>
                                  <a:pt x="350520" y="250189"/>
                                </a:cubicBezTo>
                                <a:cubicBezTo>
                                  <a:pt x="344170" y="248920"/>
                                  <a:pt x="336550" y="248920"/>
                                  <a:pt x="328930" y="247650"/>
                                </a:cubicBezTo>
                                <a:cubicBezTo>
                                  <a:pt x="322580" y="246380"/>
                                  <a:pt x="313690" y="246380"/>
                                  <a:pt x="308610" y="241300"/>
                                </a:cubicBezTo>
                                <a:cubicBezTo>
                                  <a:pt x="303530" y="237489"/>
                                  <a:pt x="300990" y="229870"/>
                                  <a:pt x="298450" y="223520"/>
                                </a:cubicBezTo>
                                <a:cubicBezTo>
                                  <a:pt x="294640" y="217170"/>
                                  <a:pt x="292100" y="209550"/>
                                  <a:pt x="288290" y="203200"/>
                                </a:cubicBezTo>
                                <a:cubicBezTo>
                                  <a:pt x="285750" y="196850"/>
                                  <a:pt x="281940" y="191770"/>
                                  <a:pt x="278130" y="186689"/>
                                </a:cubicBezTo>
                                <a:cubicBezTo>
                                  <a:pt x="275590" y="184150"/>
                                  <a:pt x="274320" y="180339"/>
                                  <a:pt x="270510" y="179070"/>
                                </a:cubicBezTo>
                                <a:cubicBezTo>
                                  <a:pt x="266700" y="176530"/>
                                  <a:pt x="261620" y="177800"/>
                                  <a:pt x="256540" y="177800"/>
                                </a:cubicBezTo>
                                <a:cubicBezTo>
                                  <a:pt x="252730" y="177800"/>
                                  <a:pt x="248920" y="177800"/>
                                  <a:pt x="243840" y="177800"/>
                                </a:cubicBezTo>
                                <a:cubicBezTo>
                                  <a:pt x="238760" y="177800"/>
                                  <a:pt x="233680" y="177800"/>
                                  <a:pt x="227330" y="177800"/>
                                </a:cubicBezTo>
                                <a:cubicBezTo>
                                  <a:pt x="220980" y="177800"/>
                                  <a:pt x="214630" y="177800"/>
                                  <a:pt x="207010" y="177800"/>
                                </a:cubicBezTo>
                                <a:cubicBezTo>
                                  <a:pt x="201930" y="179070"/>
                                  <a:pt x="198120" y="179070"/>
                                  <a:pt x="193040" y="179070"/>
                                </a:cubicBezTo>
                                <a:cubicBezTo>
                                  <a:pt x="186690" y="179070"/>
                                  <a:pt x="180340" y="181610"/>
                                  <a:pt x="173990" y="181610"/>
                                </a:cubicBezTo>
                                <a:cubicBezTo>
                                  <a:pt x="170180" y="181610"/>
                                  <a:pt x="165100" y="182880"/>
                                  <a:pt x="163830" y="180339"/>
                                </a:cubicBezTo>
                                <a:cubicBezTo>
                                  <a:pt x="163830" y="175260"/>
                                  <a:pt x="172720" y="173989"/>
                                  <a:pt x="176530" y="172720"/>
                                </a:cubicBezTo>
                                <a:cubicBezTo>
                                  <a:pt x="181610" y="171450"/>
                                  <a:pt x="187960" y="170180"/>
                                  <a:pt x="193040" y="170180"/>
                                </a:cubicBezTo>
                                <a:cubicBezTo>
                                  <a:pt x="196850" y="168910"/>
                                  <a:pt x="201930" y="167639"/>
                                  <a:pt x="205740" y="167639"/>
                                </a:cubicBezTo>
                                <a:cubicBezTo>
                                  <a:pt x="212090" y="166370"/>
                                  <a:pt x="218440" y="166370"/>
                                  <a:pt x="224790" y="165100"/>
                                </a:cubicBezTo>
                                <a:cubicBezTo>
                                  <a:pt x="233680" y="165100"/>
                                  <a:pt x="241300" y="166370"/>
                                  <a:pt x="250190" y="166370"/>
                                </a:cubicBezTo>
                                <a:cubicBezTo>
                                  <a:pt x="255270" y="166370"/>
                                  <a:pt x="265430" y="166370"/>
                                  <a:pt x="265430" y="166370"/>
                                </a:cubicBezTo>
                                <a:lnTo>
                                  <a:pt x="265430" y="161289"/>
                                </a:lnTo>
                                <a:cubicBezTo>
                                  <a:pt x="265430" y="161289"/>
                                  <a:pt x="260350" y="158750"/>
                                  <a:pt x="259080" y="158750"/>
                                </a:cubicBezTo>
                                <a:cubicBezTo>
                                  <a:pt x="248920" y="154939"/>
                                  <a:pt x="238760" y="149860"/>
                                  <a:pt x="229870" y="146050"/>
                                </a:cubicBezTo>
                                <a:cubicBezTo>
                                  <a:pt x="220980" y="143510"/>
                                  <a:pt x="212090" y="139700"/>
                                  <a:pt x="201930" y="137160"/>
                                </a:cubicBezTo>
                                <a:cubicBezTo>
                                  <a:pt x="194310" y="134620"/>
                                  <a:pt x="187960" y="132080"/>
                                  <a:pt x="179070" y="129539"/>
                                </a:cubicBezTo>
                                <a:cubicBezTo>
                                  <a:pt x="172720" y="128270"/>
                                  <a:pt x="166370" y="127000"/>
                                  <a:pt x="160020" y="125730"/>
                                </a:cubicBezTo>
                                <a:cubicBezTo>
                                  <a:pt x="154940" y="125730"/>
                                  <a:pt x="149860" y="125730"/>
                                  <a:pt x="146050" y="124460"/>
                                </a:cubicBezTo>
                                <a:cubicBezTo>
                                  <a:pt x="138430" y="123189"/>
                                  <a:pt x="124460" y="124460"/>
                                  <a:pt x="121920" y="120650"/>
                                </a:cubicBezTo>
                                <a:cubicBezTo>
                                  <a:pt x="121920" y="116839"/>
                                  <a:pt x="137160" y="116839"/>
                                  <a:pt x="146050" y="115570"/>
                                </a:cubicBezTo>
                                <a:cubicBezTo>
                                  <a:pt x="151130" y="115570"/>
                                  <a:pt x="156210" y="115570"/>
                                  <a:pt x="161290" y="116839"/>
                                </a:cubicBezTo>
                                <a:cubicBezTo>
                                  <a:pt x="168910" y="118110"/>
                                  <a:pt x="175260" y="118110"/>
                                  <a:pt x="182880" y="120650"/>
                                </a:cubicBezTo>
                                <a:cubicBezTo>
                                  <a:pt x="190500" y="121920"/>
                                  <a:pt x="199390" y="124460"/>
                                  <a:pt x="207010" y="127000"/>
                                </a:cubicBezTo>
                                <a:cubicBezTo>
                                  <a:pt x="217170" y="130810"/>
                                  <a:pt x="227330" y="134620"/>
                                  <a:pt x="237490" y="138430"/>
                                </a:cubicBezTo>
                                <a:cubicBezTo>
                                  <a:pt x="247650" y="142239"/>
                                  <a:pt x="269240" y="151130"/>
                                  <a:pt x="269240" y="151130"/>
                                </a:cubicBezTo>
                                <a:lnTo>
                                  <a:pt x="269240" y="148589"/>
                                </a:lnTo>
                                <a:cubicBezTo>
                                  <a:pt x="264160" y="146050"/>
                                  <a:pt x="224790" y="124460"/>
                                  <a:pt x="204470" y="115570"/>
                                </a:cubicBezTo>
                                <a:cubicBezTo>
                                  <a:pt x="184150" y="105410"/>
                                  <a:pt x="146050" y="88900"/>
                                  <a:pt x="140970" y="87630"/>
                                </a:cubicBezTo>
                                <a:cubicBezTo>
                                  <a:pt x="139700" y="87630"/>
                                  <a:pt x="135890" y="93980"/>
                                  <a:pt x="132080" y="96520"/>
                                </a:cubicBezTo>
                                <a:cubicBezTo>
                                  <a:pt x="130810" y="99060"/>
                                  <a:pt x="128270" y="101600"/>
                                  <a:pt x="125730" y="104139"/>
                                </a:cubicBezTo>
                                <a:cubicBezTo>
                                  <a:pt x="123190" y="107950"/>
                                  <a:pt x="119380" y="113030"/>
                                  <a:pt x="115570" y="116839"/>
                                </a:cubicBezTo>
                                <a:cubicBezTo>
                                  <a:pt x="107950" y="125730"/>
                                  <a:pt x="100330" y="135889"/>
                                  <a:pt x="93980" y="146050"/>
                                </a:cubicBezTo>
                                <a:cubicBezTo>
                                  <a:pt x="88900" y="154939"/>
                                  <a:pt x="83820" y="163830"/>
                                  <a:pt x="78740" y="172720"/>
                                </a:cubicBezTo>
                                <a:cubicBezTo>
                                  <a:pt x="74930" y="180339"/>
                                  <a:pt x="71120" y="189230"/>
                                  <a:pt x="68580" y="196850"/>
                                </a:cubicBezTo>
                                <a:cubicBezTo>
                                  <a:pt x="64770" y="204470"/>
                                  <a:pt x="62230" y="212089"/>
                                  <a:pt x="59690" y="219710"/>
                                </a:cubicBezTo>
                                <a:cubicBezTo>
                                  <a:pt x="58420" y="226060"/>
                                  <a:pt x="57150" y="232410"/>
                                  <a:pt x="54610" y="238760"/>
                                </a:cubicBezTo>
                                <a:cubicBezTo>
                                  <a:pt x="53340" y="245110"/>
                                  <a:pt x="52070" y="252730"/>
                                  <a:pt x="49530" y="259080"/>
                                </a:cubicBezTo>
                                <a:cubicBezTo>
                                  <a:pt x="48260" y="264160"/>
                                  <a:pt x="48260" y="269239"/>
                                  <a:pt x="46990" y="273050"/>
                                </a:cubicBezTo>
                                <a:cubicBezTo>
                                  <a:pt x="45720" y="283210"/>
                                  <a:pt x="44450" y="293370"/>
                                  <a:pt x="43180" y="302260"/>
                                </a:cubicBezTo>
                                <a:cubicBezTo>
                                  <a:pt x="41910" y="309880"/>
                                  <a:pt x="40640" y="316230"/>
                                  <a:pt x="40640" y="323850"/>
                                </a:cubicBezTo>
                                <a:cubicBezTo>
                                  <a:pt x="39370" y="331470"/>
                                  <a:pt x="39370" y="339089"/>
                                  <a:pt x="40640" y="346710"/>
                                </a:cubicBezTo>
                                <a:cubicBezTo>
                                  <a:pt x="40640" y="355600"/>
                                  <a:pt x="41910" y="365760"/>
                                  <a:pt x="45720" y="373380"/>
                                </a:cubicBezTo>
                                <a:cubicBezTo>
                                  <a:pt x="48260" y="379730"/>
                                  <a:pt x="52070" y="389889"/>
                                  <a:pt x="55880" y="389889"/>
                                </a:cubicBezTo>
                                <a:cubicBezTo>
                                  <a:pt x="58420" y="389889"/>
                                  <a:pt x="62230" y="375920"/>
                                  <a:pt x="64770" y="368300"/>
                                </a:cubicBezTo>
                                <a:cubicBezTo>
                                  <a:pt x="67310" y="361950"/>
                                  <a:pt x="69850" y="355600"/>
                                  <a:pt x="72390" y="347980"/>
                                </a:cubicBezTo>
                                <a:cubicBezTo>
                                  <a:pt x="73660" y="342900"/>
                                  <a:pt x="76200" y="337820"/>
                                  <a:pt x="77470" y="331470"/>
                                </a:cubicBezTo>
                                <a:cubicBezTo>
                                  <a:pt x="80010" y="325120"/>
                                  <a:pt x="82550" y="317500"/>
                                  <a:pt x="85090" y="311150"/>
                                </a:cubicBezTo>
                                <a:cubicBezTo>
                                  <a:pt x="87630" y="304800"/>
                                  <a:pt x="90170" y="297180"/>
                                  <a:pt x="92710" y="290830"/>
                                </a:cubicBezTo>
                                <a:cubicBezTo>
                                  <a:pt x="97790" y="280670"/>
                                  <a:pt x="102870" y="271780"/>
                                  <a:pt x="109220" y="261620"/>
                                </a:cubicBezTo>
                                <a:cubicBezTo>
                                  <a:pt x="114300" y="255270"/>
                                  <a:pt x="120650" y="248920"/>
                                  <a:pt x="127000" y="242570"/>
                                </a:cubicBezTo>
                                <a:cubicBezTo>
                                  <a:pt x="132080" y="236220"/>
                                  <a:pt x="137160" y="231139"/>
                                  <a:pt x="143510" y="227330"/>
                                </a:cubicBezTo>
                                <a:cubicBezTo>
                                  <a:pt x="147320" y="223520"/>
                                  <a:pt x="152400" y="219710"/>
                                  <a:pt x="156210" y="215900"/>
                                </a:cubicBezTo>
                                <a:cubicBezTo>
                                  <a:pt x="163830" y="212089"/>
                                  <a:pt x="170180" y="208280"/>
                                  <a:pt x="177800" y="205739"/>
                                </a:cubicBezTo>
                                <a:cubicBezTo>
                                  <a:pt x="185420" y="201930"/>
                                  <a:pt x="193040" y="201930"/>
                                  <a:pt x="201930" y="200660"/>
                                </a:cubicBezTo>
                                <a:cubicBezTo>
                                  <a:pt x="208280" y="200660"/>
                                  <a:pt x="215900" y="200660"/>
                                  <a:pt x="223520" y="201930"/>
                                </a:cubicBezTo>
                                <a:cubicBezTo>
                                  <a:pt x="228600" y="201930"/>
                                  <a:pt x="234950" y="203200"/>
                                  <a:pt x="241300" y="205739"/>
                                </a:cubicBezTo>
                                <a:cubicBezTo>
                                  <a:pt x="247650" y="208280"/>
                                  <a:pt x="252730" y="210820"/>
                                  <a:pt x="257810" y="214630"/>
                                </a:cubicBezTo>
                                <a:cubicBezTo>
                                  <a:pt x="262890" y="217170"/>
                                  <a:pt x="266700" y="219710"/>
                                  <a:pt x="270510" y="223520"/>
                                </a:cubicBezTo>
                                <a:cubicBezTo>
                                  <a:pt x="273050" y="226060"/>
                                  <a:pt x="275590" y="228600"/>
                                  <a:pt x="278130" y="232410"/>
                                </a:cubicBezTo>
                                <a:cubicBezTo>
                                  <a:pt x="281940" y="236220"/>
                                  <a:pt x="285750" y="241300"/>
                                  <a:pt x="289560" y="246380"/>
                                </a:cubicBezTo>
                                <a:cubicBezTo>
                                  <a:pt x="293370" y="251460"/>
                                  <a:pt x="297180" y="256539"/>
                                  <a:pt x="300990" y="261620"/>
                                </a:cubicBezTo>
                                <a:cubicBezTo>
                                  <a:pt x="303530" y="266700"/>
                                  <a:pt x="307340" y="271780"/>
                                  <a:pt x="309880" y="275589"/>
                                </a:cubicBezTo>
                                <a:cubicBezTo>
                                  <a:pt x="312420" y="280670"/>
                                  <a:pt x="316230" y="285750"/>
                                  <a:pt x="318770" y="289560"/>
                                </a:cubicBezTo>
                                <a:cubicBezTo>
                                  <a:pt x="322580" y="297180"/>
                                  <a:pt x="326390" y="303530"/>
                                  <a:pt x="330200" y="309880"/>
                                </a:cubicBezTo>
                                <a:cubicBezTo>
                                  <a:pt x="332740" y="316230"/>
                                  <a:pt x="336550" y="322580"/>
                                  <a:pt x="340360" y="330200"/>
                                </a:cubicBezTo>
                                <a:cubicBezTo>
                                  <a:pt x="344170" y="337820"/>
                                  <a:pt x="347980" y="345439"/>
                                  <a:pt x="351790" y="354330"/>
                                </a:cubicBezTo>
                                <a:cubicBezTo>
                                  <a:pt x="354330" y="360680"/>
                                  <a:pt x="356870" y="367030"/>
                                  <a:pt x="359410" y="373380"/>
                                </a:cubicBezTo>
                                <a:cubicBezTo>
                                  <a:pt x="363220" y="382270"/>
                                  <a:pt x="367030" y="392430"/>
                                  <a:pt x="370840" y="402589"/>
                                </a:cubicBezTo>
                                <a:cubicBezTo>
                                  <a:pt x="374650" y="411480"/>
                                  <a:pt x="378460" y="421639"/>
                                  <a:pt x="382270" y="430530"/>
                                </a:cubicBezTo>
                                <a:cubicBezTo>
                                  <a:pt x="384810" y="435610"/>
                                  <a:pt x="388620" y="441960"/>
                                  <a:pt x="391160" y="447039"/>
                                </a:cubicBezTo>
                                <a:cubicBezTo>
                                  <a:pt x="393700" y="450850"/>
                                  <a:pt x="394970" y="455930"/>
                                  <a:pt x="397510" y="459739"/>
                                </a:cubicBezTo>
                                <a:cubicBezTo>
                                  <a:pt x="398780" y="463550"/>
                                  <a:pt x="401320" y="467360"/>
                                  <a:pt x="403860" y="469900"/>
                                </a:cubicBezTo>
                                <a:cubicBezTo>
                                  <a:pt x="405130" y="473710"/>
                                  <a:pt x="407670" y="476250"/>
                                  <a:pt x="410210" y="478789"/>
                                </a:cubicBezTo>
                                <a:cubicBezTo>
                                  <a:pt x="416560" y="482600"/>
                                  <a:pt x="425450" y="482600"/>
                                  <a:pt x="433070" y="483870"/>
                                </a:cubicBezTo>
                                <a:cubicBezTo>
                                  <a:pt x="441960" y="485139"/>
                                  <a:pt x="452120" y="480060"/>
                                  <a:pt x="459740" y="483870"/>
                                </a:cubicBezTo>
                                <a:cubicBezTo>
                                  <a:pt x="462280" y="486410"/>
                                  <a:pt x="463550" y="490220"/>
                                  <a:pt x="464820" y="492760"/>
                                </a:cubicBezTo>
                                <a:cubicBezTo>
                                  <a:pt x="466090" y="496570"/>
                                  <a:pt x="467360" y="502920"/>
                                  <a:pt x="464820" y="505460"/>
                                </a:cubicBezTo>
                                <a:cubicBezTo>
                                  <a:pt x="462280" y="509270"/>
                                  <a:pt x="455930" y="508000"/>
                                  <a:pt x="452120" y="509270"/>
                                </a:cubicBezTo>
                                <a:cubicBezTo>
                                  <a:pt x="447040" y="511810"/>
                                  <a:pt x="441960" y="513080"/>
                                  <a:pt x="435610" y="514350"/>
                                </a:cubicBezTo>
                                <a:cubicBezTo>
                                  <a:pt x="430530" y="515620"/>
                                  <a:pt x="425450" y="518160"/>
                                  <a:pt x="420370" y="516889"/>
                                </a:cubicBezTo>
                                <a:cubicBezTo>
                                  <a:pt x="415290" y="516889"/>
                                  <a:pt x="411480" y="514350"/>
                                  <a:pt x="407670" y="513080"/>
                                </a:cubicBezTo>
                                <a:cubicBezTo>
                                  <a:pt x="405130" y="510539"/>
                                  <a:pt x="401320" y="508000"/>
                                  <a:pt x="400050" y="505460"/>
                                </a:cubicBezTo>
                                <a:cubicBezTo>
                                  <a:pt x="396240" y="501650"/>
                                  <a:pt x="394970" y="496570"/>
                                  <a:pt x="392430" y="492760"/>
                                </a:cubicBezTo>
                                <a:cubicBezTo>
                                  <a:pt x="389890" y="488950"/>
                                  <a:pt x="388620" y="485139"/>
                                  <a:pt x="386080" y="481330"/>
                                </a:cubicBezTo>
                                <a:cubicBezTo>
                                  <a:pt x="384810" y="478789"/>
                                  <a:pt x="383540" y="474980"/>
                                  <a:pt x="381000" y="472439"/>
                                </a:cubicBezTo>
                                <a:cubicBezTo>
                                  <a:pt x="378460" y="468630"/>
                                  <a:pt x="375920" y="464820"/>
                                  <a:pt x="373380" y="461010"/>
                                </a:cubicBezTo>
                                <a:cubicBezTo>
                                  <a:pt x="369570" y="454660"/>
                                  <a:pt x="365760" y="448310"/>
                                  <a:pt x="363220" y="443230"/>
                                </a:cubicBezTo>
                                <a:cubicBezTo>
                                  <a:pt x="358140" y="434339"/>
                                  <a:pt x="353060" y="426720"/>
                                  <a:pt x="347980" y="419100"/>
                                </a:cubicBezTo>
                                <a:cubicBezTo>
                                  <a:pt x="341630" y="410210"/>
                                  <a:pt x="335280" y="401320"/>
                                  <a:pt x="328930" y="393700"/>
                                </a:cubicBezTo>
                                <a:cubicBezTo>
                                  <a:pt x="323850" y="387350"/>
                                  <a:pt x="318770" y="381000"/>
                                  <a:pt x="313690" y="375920"/>
                                </a:cubicBezTo>
                                <a:cubicBezTo>
                                  <a:pt x="309880" y="370839"/>
                                  <a:pt x="306070" y="367030"/>
                                  <a:pt x="302260" y="363220"/>
                                </a:cubicBezTo>
                                <a:cubicBezTo>
                                  <a:pt x="297180" y="358139"/>
                                  <a:pt x="292100" y="351789"/>
                                  <a:pt x="287020" y="347980"/>
                                </a:cubicBezTo>
                                <a:cubicBezTo>
                                  <a:pt x="280670" y="342900"/>
                                  <a:pt x="273050" y="337820"/>
                                  <a:pt x="266700" y="332739"/>
                                </a:cubicBezTo>
                                <a:cubicBezTo>
                                  <a:pt x="259080" y="328930"/>
                                  <a:pt x="252730" y="325120"/>
                                  <a:pt x="245110" y="321310"/>
                                </a:cubicBezTo>
                                <a:cubicBezTo>
                                  <a:pt x="236220" y="318770"/>
                                  <a:pt x="228600" y="314960"/>
                                  <a:pt x="219710" y="314960"/>
                                </a:cubicBezTo>
                                <a:cubicBezTo>
                                  <a:pt x="212090" y="313689"/>
                                  <a:pt x="205740" y="314960"/>
                                  <a:pt x="198120" y="316230"/>
                                </a:cubicBezTo>
                                <a:cubicBezTo>
                                  <a:pt x="190500" y="318770"/>
                                  <a:pt x="182880" y="321310"/>
                                  <a:pt x="176530" y="326389"/>
                                </a:cubicBezTo>
                                <a:cubicBezTo>
                                  <a:pt x="170180" y="328930"/>
                                  <a:pt x="165100" y="334010"/>
                                  <a:pt x="158750" y="337820"/>
                                </a:cubicBezTo>
                                <a:cubicBezTo>
                                  <a:pt x="153670" y="342900"/>
                                  <a:pt x="147320" y="349250"/>
                                  <a:pt x="142240" y="354330"/>
                                </a:cubicBezTo>
                                <a:cubicBezTo>
                                  <a:pt x="135890" y="360680"/>
                                  <a:pt x="130810" y="367030"/>
                                  <a:pt x="125730" y="374650"/>
                                </a:cubicBezTo>
                                <a:cubicBezTo>
                                  <a:pt x="120650" y="381000"/>
                                  <a:pt x="116840" y="387350"/>
                                  <a:pt x="111760" y="394970"/>
                                </a:cubicBezTo>
                                <a:cubicBezTo>
                                  <a:pt x="106680" y="402589"/>
                                  <a:pt x="101600" y="410210"/>
                                  <a:pt x="97790" y="419100"/>
                                </a:cubicBezTo>
                                <a:cubicBezTo>
                                  <a:pt x="90170" y="430530"/>
                                  <a:pt x="83820" y="443230"/>
                                  <a:pt x="78740" y="454660"/>
                                </a:cubicBezTo>
                                <a:cubicBezTo>
                                  <a:pt x="73660" y="463550"/>
                                  <a:pt x="68580" y="473710"/>
                                  <a:pt x="64770" y="482600"/>
                                </a:cubicBezTo>
                                <a:cubicBezTo>
                                  <a:pt x="59690" y="492760"/>
                                  <a:pt x="55880" y="504189"/>
                                  <a:pt x="52070" y="514350"/>
                                </a:cubicBezTo>
                                <a:cubicBezTo>
                                  <a:pt x="48260" y="523239"/>
                                  <a:pt x="45720" y="532130"/>
                                  <a:pt x="43180" y="541020"/>
                                </a:cubicBezTo>
                                <a:cubicBezTo>
                                  <a:pt x="39370" y="551180"/>
                                  <a:pt x="35560" y="560070"/>
                                  <a:pt x="33020" y="570230"/>
                                </a:cubicBezTo>
                                <a:cubicBezTo>
                                  <a:pt x="30480" y="576580"/>
                                  <a:pt x="29210" y="582930"/>
                                  <a:pt x="29210" y="588010"/>
                                </a:cubicBezTo>
                                <a:cubicBezTo>
                                  <a:pt x="27940" y="593089"/>
                                  <a:pt x="27940" y="596900"/>
                                  <a:pt x="27940" y="600710"/>
                                </a:cubicBezTo>
                                <a:cubicBezTo>
                                  <a:pt x="27940" y="605789"/>
                                  <a:pt x="29210" y="610870"/>
                                  <a:pt x="31750" y="614680"/>
                                </a:cubicBezTo>
                                <a:cubicBezTo>
                                  <a:pt x="34290" y="618489"/>
                                  <a:pt x="38100" y="621030"/>
                                  <a:pt x="43180" y="622300"/>
                                </a:cubicBezTo>
                                <a:cubicBezTo>
                                  <a:pt x="49530" y="624839"/>
                                  <a:pt x="55880" y="619760"/>
                                  <a:pt x="62230" y="621030"/>
                                </a:cubicBezTo>
                                <a:cubicBezTo>
                                  <a:pt x="69850" y="622300"/>
                                  <a:pt x="76200" y="624839"/>
                                  <a:pt x="81280" y="629920"/>
                                </a:cubicBezTo>
                                <a:cubicBezTo>
                                  <a:pt x="83820" y="631189"/>
                                  <a:pt x="83820" y="633730"/>
                                  <a:pt x="83820" y="636270"/>
                                </a:cubicBezTo>
                                <a:cubicBezTo>
                                  <a:pt x="85090" y="638810"/>
                                  <a:pt x="86360" y="641350"/>
                                  <a:pt x="86360" y="643889"/>
                                </a:cubicBezTo>
                                <a:cubicBezTo>
                                  <a:pt x="86360" y="646430"/>
                                  <a:pt x="86360" y="648970"/>
                                  <a:pt x="85090" y="650239"/>
                                </a:cubicBezTo>
                                <a:cubicBezTo>
                                  <a:pt x="83820" y="651510"/>
                                  <a:pt x="81280" y="651510"/>
                                  <a:pt x="80010" y="651510"/>
                                </a:cubicBezTo>
                                <a:cubicBezTo>
                                  <a:pt x="71120" y="651510"/>
                                  <a:pt x="63500" y="650239"/>
                                  <a:pt x="54610" y="650239"/>
                                </a:cubicBezTo>
                                <a:cubicBezTo>
                                  <a:pt x="46990" y="650239"/>
                                  <a:pt x="40640" y="650239"/>
                                  <a:pt x="34290" y="650239"/>
                                </a:cubicBezTo>
                                <a:cubicBezTo>
                                  <a:pt x="29210" y="650239"/>
                                  <a:pt x="24130" y="650239"/>
                                  <a:pt x="19050" y="650239"/>
                                </a:cubicBezTo>
                                <a:cubicBezTo>
                                  <a:pt x="16510" y="648970"/>
                                  <a:pt x="13970" y="650239"/>
                                  <a:pt x="11430" y="647700"/>
                                </a:cubicBezTo>
                                <a:cubicBezTo>
                                  <a:pt x="8890" y="646430"/>
                                  <a:pt x="7620" y="643889"/>
                                  <a:pt x="6350" y="641350"/>
                                </a:cubicBezTo>
                                <a:cubicBezTo>
                                  <a:pt x="5080" y="638810"/>
                                  <a:pt x="2540" y="636270"/>
                                  <a:pt x="1270" y="633730"/>
                                </a:cubicBezTo>
                                <a:cubicBezTo>
                                  <a:pt x="0" y="629920"/>
                                  <a:pt x="0" y="624839"/>
                                  <a:pt x="1270" y="621030"/>
                                </a:cubicBezTo>
                                <a:cubicBezTo>
                                  <a:pt x="1270" y="613410"/>
                                  <a:pt x="3810" y="605789"/>
                                  <a:pt x="5080" y="598170"/>
                                </a:cubicBezTo>
                                <a:cubicBezTo>
                                  <a:pt x="7620" y="588010"/>
                                  <a:pt x="8890" y="576580"/>
                                  <a:pt x="11430" y="566420"/>
                                </a:cubicBezTo>
                                <a:cubicBezTo>
                                  <a:pt x="13970" y="556260"/>
                                  <a:pt x="15240" y="546100"/>
                                  <a:pt x="17780" y="535939"/>
                                </a:cubicBezTo>
                                <a:cubicBezTo>
                                  <a:pt x="20320" y="527050"/>
                                  <a:pt x="22860" y="516889"/>
                                  <a:pt x="25400" y="508000"/>
                                </a:cubicBezTo>
                                <a:cubicBezTo>
                                  <a:pt x="27940" y="496570"/>
                                  <a:pt x="31750" y="485139"/>
                                  <a:pt x="34290" y="473710"/>
                                </a:cubicBezTo>
                                <a:cubicBezTo>
                                  <a:pt x="36830" y="459739"/>
                                  <a:pt x="41910" y="445770"/>
                                  <a:pt x="41910" y="431800"/>
                                </a:cubicBezTo>
                                <a:cubicBezTo>
                                  <a:pt x="43180" y="422910"/>
                                  <a:pt x="40640" y="414020"/>
                                  <a:pt x="38100" y="405130"/>
                                </a:cubicBezTo>
                                <a:cubicBezTo>
                                  <a:pt x="35560" y="397510"/>
                                  <a:pt x="30480" y="391160"/>
                                  <a:pt x="27940" y="383539"/>
                                </a:cubicBezTo>
                                <a:cubicBezTo>
                                  <a:pt x="24130" y="373380"/>
                                  <a:pt x="21590" y="363220"/>
                                  <a:pt x="19050" y="354330"/>
                                </a:cubicBezTo>
                                <a:cubicBezTo>
                                  <a:pt x="16510" y="345439"/>
                                  <a:pt x="15240" y="336550"/>
                                  <a:pt x="15240" y="328930"/>
                                </a:cubicBezTo>
                                <a:cubicBezTo>
                                  <a:pt x="15240" y="317500"/>
                                  <a:pt x="15240" y="304800"/>
                                  <a:pt x="16510" y="293370"/>
                                </a:cubicBezTo>
                                <a:cubicBezTo>
                                  <a:pt x="17780" y="285750"/>
                                  <a:pt x="17780" y="278130"/>
                                  <a:pt x="19050" y="270510"/>
                                </a:cubicBezTo>
                                <a:cubicBezTo>
                                  <a:pt x="20320" y="262889"/>
                                  <a:pt x="21590" y="255270"/>
                                  <a:pt x="24130" y="247650"/>
                                </a:cubicBezTo>
                                <a:cubicBezTo>
                                  <a:pt x="25400" y="240030"/>
                                  <a:pt x="26670" y="232410"/>
                                  <a:pt x="29210" y="224789"/>
                                </a:cubicBezTo>
                                <a:cubicBezTo>
                                  <a:pt x="30480" y="217170"/>
                                  <a:pt x="33020" y="210820"/>
                                  <a:pt x="35560" y="203200"/>
                                </a:cubicBezTo>
                                <a:cubicBezTo>
                                  <a:pt x="38100" y="196850"/>
                                  <a:pt x="40640" y="190500"/>
                                  <a:pt x="43180" y="184150"/>
                                </a:cubicBezTo>
                                <a:cubicBezTo>
                                  <a:pt x="45720" y="176530"/>
                                  <a:pt x="49530" y="168910"/>
                                  <a:pt x="53340" y="162560"/>
                                </a:cubicBezTo>
                                <a:cubicBezTo>
                                  <a:pt x="57150" y="154939"/>
                                  <a:pt x="60960" y="148589"/>
                                  <a:pt x="64770" y="140970"/>
                                </a:cubicBezTo>
                                <a:cubicBezTo>
                                  <a:pt x="69850" y="134620"/>
                                  <a:pt x="74930" y="128270"/>
                                  <a:pt x="78740" y="120650"/>
                                </a:cubicBezTo>
                                <a:cubicBezTo>
                                  <a:pt x="82550" y="115570"/>
                                  <a:pt x="86360" y="110489"/>
                                  <a:pt x="91440" y="105410"/>
                                </a:cubicBezTo>
                                <a:cubicBezTo>
                                  <a:pt x="95250" y="100330"/>
                                  <a:pt x="99060" y="96520"/>
                                  <a:pt x="102870" y="91439"/>
                                </a:cubicBezTo>
                                <a:cubicBezTo>
                                  <a:pt x="106680" y="86360"/>
                                  <a:pt x="113030" y="80010"/>
                                  <a:pt x="115570" y="77470"/>
                                </a:cubicBezTo>
                                <a:cubicBezTo>
                                  <a:pt x="111760" y="76200"/>
                                  <a:pt x="110490" y="74930"/>
                                  <a:pt x="107950" y="73660"/>
                                </a:cubicBezTo>
                                <a:cubicBezTo>
                                  <a:pt x="104140" y="72389"/>
                                  <a:pt x="99060" y="71120"/>
                                  <a:pt x="93980" y="69850"/>
                                </a:cubicBezTo>
                                <a:cubicBezTo>
                                  <a:pt x="88900" y="67310"/>
                                  <a:pt x="83820" y="66039"/>
                                  <a:pt x="77470" y="63500"/>
                                </a:cubicBezTo>
                                <a:cubicBezTo>
                                  <a:pt x="73660" y="62230"/>
                                  <a:pt x="76200" y="63500"/>
                                  <a:pt x="67310" y="58420"/>
                                </a:cubicBezTo>
                                <a:cubicBezTo>
                                  <a:pt x="60960" y="54610"/>
                                  <a:pt x="85090" y="59689"/>
                                  <a:pt x="91440" y="60960"/>
                                </a:cubicBezTo>
                                <a:cubicBezTo>
                                  <a:pt x="101600" y="64770"/>
                                  <a:pt x="121920" y="71120"/>
                                  <a:pt x="121920" y="71120"/>
                                </a:cubicBezTo>
                                <a:cubicBezTo>
                                  <a:pt x="121920" y="71120"/>
                                  <a:pt x="134620" y="59689"/>
                                  <a:pt x="140970" y="54610"/>
                                </a:cubicBezTo>
                                <a:cubicBezTo>
                                  <a:pt x="147320" y="50800"/>
                                  <a:pt x="153670" y="45720"/>
                                  <a:pt x="160020" y="41910"/>
                                </a:cubicBezTo>
                                <a:cubicBezTo>
                                  <a:pt x="166370" y="38100"/>
                                  <a:pt x="171450" y="34289"/>
                                  <a:pt x="177800" y="30480"/>
                                </a:cubicBezTo>
                                <a:cubicBezTo>
                                  <a:pt x="181610" y="27939"/>
                                  <a:pt x="186690" y="25400"/>
                                  <a:pt x="191770" y="21589"/>
                                </a:cubicBezTo>
                                <a:cubicBezTo>
                                  <a:pt x="195580" y="19050"/>
                                  <a:pt x="199390" y="16510"/>
                                  <a:pt x="203200" y="13970"/>
                                </a:cubicBezTo>
                                <a:cubicBezTo>
                                  <a:pt x="205740" y="12700"/>
                                  <a:pt x="209550" y="10160"/>
                                  <a:pt x="212090" y="8889"/>
                                </a:cubicBezTo>
                                <a:cubicBezTo>
                                  <a:pt x="217170" y="6350"/>
                                  <a:pt x="224790" y="0"/>
                                  <a:pt x="227330" y="25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1.35pt;width:41pt;height:51.3pt" coordorigin="0,-1027" coordsize="820,1026"/>
            </w:pict>
          </mc:Fallback>
        </mc:AlternateContent>
      </w:r>
      <w:r>
        <w:rPr>
          <w:b/>
          <w:color w:val="280099"/>
          <w:sz w:val="48"/>
        </w:rPr>
        <w:tab/>
      </w:r>
      <w:r>
        <w:rPr>
          <w:b/>
          <w:color w:val="280099"/>
          <w:sz w:val="72"/>
          <w:szCs w:val="72"/>
        </w:rPr>
        <w:t>Mezinárodní výstava koček</w:t>
      </w:r>
      <w:r>
        <w:rPr>
          <w:b/>
          <w:color w:val="280099"/>
          <w:sz w:val="48"/>
        </w:rPr>
        <w:tab/>
      </w:r>
      <w:r>
        <w:rPr/>
        <w:drawing>
          <wp:inline distT="0" distB="0" distL="0" distR="0">
            <wp:extent cx="603250" cy="722630"/>
            <wp:effectExtent l="0" t="0" r="0" b="0"/>
            <wp:docPr id="2" name="Picture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127"/>
        <w:jc w:val="center"/>
        <w:rPr>
          <w:b/>
          <w:b/>
          <w:color w:val="280099"/>
          <w:sz w:val="24"/>
          <w:szCs w:val="24"/>
        </w:rPr>
      </w:pPr>
      <w:r>
        <w:rPr>
          <w:b/>
          <w:color w:val="280099"/>
          <w:sz w:val="24"/>
          <w:szCs w:val="24"/>
        </w:rPr>
      </w:r>
    </w:p>
    <w:p>
      <w:pPr>
        <w:pStyle w:val="Normal"/>
        <w:spacing w:lineRule="auto" w:line="271" w:before="0" w:after="0"/>
        <w:jc w:val="center"/>
        <w:rPr>
          <w:b/>
          <w:b/>
          <w:color w:val="280099"/>
          <w:sz w:val="36"/>
        </w:rPr>
      </w:pPr>
      <w:r>
        <w:rPr>
          <w:b/>
          <w:color w:val="280099"/>
          <w:sz w:val="36"/>
        </w:rPr>
        <w:t xml:space="preserve">spojená se soutěžní výstavou obrázků nemocných dětí z Mateřské školy a základní školy při Fakultní nemocnici Brno, příspěvková organizace, pořádaná specializovanou organizací chovatelů koček </w:t>
      </w:r>
    </w:p>
    <w:p>
      <w:pPr>
        <w:pStyle w:val="Normal"/>
        <w:spacing w:lineRule="auto" w:line="271" w:before="0" w:after="0"/>
        <w:jc w:val="center"/>
        <w:rPr>
          <w:b/>
          <w:b/>
          <w:color w:val="280099"/>
          <w:sz w:val="36"/>
        </w:rPr>
      </w:pPr>
      <w:r>
        <w:rPr>
          <w:b/>
          <w:color w:val="280099"/>
          <w:sz w:val="36"/>
        </w:rPr>
        <w:t xml:space="preserve">ZO 36 Brno, </w:t>
      </w:r>
      <w:hyperlink r:id="rId3">
        <w:r>
          <w:rPr>
            <w:rStyle w:val="InternetLink"/>
            <w:b/>
            <w:sz w:val="36"/>
          </w:rPr>
          <w:t>www.zo36brno.cz</w:t>
        </w:r>
      </w:hyperlink>
    </w:p>
    <w:p>
      <w:pPr>
        <w:pStyle w:val="Normal"/>
        <w:spacing w:lineRule="auto" w:line="271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233" w:leader="none"/>
          <w:tab w:val="left" w:pos="7755" w:leader="none"/>
        </w:tabs>
        <w:spacing w:lineRule="auto" w:line="271" w:before="0" w:after="127"/>
        <w:ind w:left="493" w:right="280" w:hanging="201"/>
        <w:jc w:val="center"/>
        <w:rPr>
          <w:sz w:val="40"/>
          <w:szCs w:val="40"/>
        </w:rPr>
      </w:pPr>
      <w:r>
        <w:rPr>
          <w:b/>
          <w:color w:val="E00000"/>
          <w:sz w:val="40"/>
          <w:szCs w:val="40"/>
        </w:rPr>
        <w:t>ve dnech 15. 6. – 16. 6. 2024</w:t>
      </w:r>
    </w:p>
    <w:p>
      <w:pPr>
        <w:pStyle w:val="Normal"/>
        <w:spacing w:lineRule="auto" w:line="240" w:before="0" w:after="0"/>
        <w:jc w:val="center"/>
        <w:rPr>
          <w:b/>
          <w:b/>
          <w:color w:val="E00000"/>
          <w:sz w:val="36"/>
        </w:rPr>
      </w:pPr>
      <w:r>
        <w:rPr>
          <w:b/>
          <w:color w:val="E00000"/>
          <w:sz w:val="36"/>
        </w:rPr>
        <w:t>v Kulturním, vzdělávacím a informačním centru Vinohrady</w:t>
      </w:r>
    </w:p>
    <w:p>
      <w:pPr>
        <w:pStyle w:val="Normal"/>
        <w:spacing w:lineRule="auto" w:line="240" w:before="0" w:after="0"/>
        <w:jc w:val="center"/>
        <w:rPr>
          <w:b/>
          <w:b/>
          <w:color w:val="E00000"/>
          <w:sz w:val="36"/>
        </w:rPr>
      </w:pPr>
      <w:r>
        <w:rPr>
          <w:b/>
          <w:color w:val="E00000"/>
          <w:sz w:val="36"/>
        </w:rPr>
        <w:t xml:space="preserve"> </w:t>
      </w:r>
      <w:r>
        <w:rPr>
          <w:b/>
          <w:color w:val="E00000"/>
          <w:sz w:val="36"/>
        </w:rPr>
        <w:t>Bzenecká 4226/23, Brno (</w:t>
      </w:r>
      <w:hyperlink r:id="rId4">
        <w:r>
          <w:rPr>
            <w:rStyle w:val="InternetLink"/>
            <w:b/>
            <w:sz w:val="36"/>
          </w:rPr>
          <w:t>www.kvicvinohradybrno.cz</w:t>
        </w:r>
      </w:hyperlink>
      <w:r>
        <w:rPr>
          <w:b/>
          <w:color w:val="E00000"/>
          <w:sz w:val="36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color w:val="E00000"/>
          <w:sz w:val="36"/>
        </w:rPr>
      </w:pPr>
      <w:r>
        <w:rPr>
          <w:b/>
          <w:color w:val="E00000"/>
          <w:sz w:val="36"/>
        </w:rPr>
      </w:r>
    </w:p>
    <w:p>
      <w:pPr>
        <w:pStyle w:val="Normal"/>
        <w:spacing w:lineRule="auto" w:line="264" w:before="0" w:after="153"/>
        <w:ind w:left="21" w:right="1" w:hanging="10"/>
        <w:jc w:val="center"/>
        <w:rPr>
          <w:b/>
          <w:b/>
          <w:color w:val="E00000"/>
          <w:sz w:val="24"/>
          <w:szCs w:val="24"/>
        </w:rPr>
      </w:pPr>
      <w:r>
        <w:rPr>
          <w:b/>
          <w:color w:val="E00000"/>
          <w:sz w:val="24"/>
          <w:szCs w:val="24"/>
        </w:rPr>
        <w:t xml:space="preserve">(Trolejbus 25, 26 - zastávka Pálavské náměstí, </w:t>
      </w:r>
      <w:r>
        <w:rPr>
          <w:b/>
          <w:bCs/>
          <w:color w:val="FF0000"/>
          <w:sz w:val="24"/>
          <w:szCs w:val="24"/>
        </w:rPr>
        <w:t>GPS 49°12'27.1"N 16°39'24.7"E</w:t>
      </w:r>
      <w:r>
        <w:rPr>
          <w:b/>
          <w:color w:val="E00000"/>
          <w:sz w:val="24"/>
          <w:szCs w:val="24"/>
        </w:rPr>
        <w:t>)</w:t>
      </w:r>
    </w:p>
    <w:p>
      <w:pPr>
        <w:pStyle w:val="Normal"/>
        <w:spacing w:lineRule="auto" w:line="345" w:before="0" w:after="4"/>
        <w:ind w:left="1370" w:right="1349" w:hanging="10"/>
        <w:jc w:val="center"/>
        <w:rPr/>
      </w:pPr>
      <w:r>
        <w:rPr>
          <w:b/>
          <w:color w:val="E00000"/>
          <w:sz w:val="36"/>
        </w:rPr>
        <w:t>v sobotu 15. 6. od 10:00 do 18:00 hodin</w:t>
      </w:r>
    </w:p>
    <w:p>
      <w:pPr>
        <w:pStyle w:val="Normal"/>
        <w:spacing w:lineRule="auto" w:line="264" w:before="0" w:after="4"/>
        <w:ind w:left="21" w:hanging="10"/>
        <w:jc w:val="center"/>
        <w:rPr>
          <w:b/>
          <w:b/>
          <w:color w:val="E00000"/>
          <w:sz w:val="36"/>
        </w:rPr>
      </w:pPr>
      <w:r>
        <w:rPr>
          <w:b/>
          <w:color w:val="E00000"/>
          <w:sz w:val="36"/>
        </w:rPr>
        <w:t>v neděli 16. 6. od 10:00 do 16:00 hodin</w:t>
      </w:r>
    </w:p>
    <w:p>
      <w:pPr>
        <w:pStyle w:val="Normal"/>
        <w:spacing w:lineRule="auto" w:line="264" w:before="0" w:after="4"/>
        <w:ind w:left="21" w:hanging="1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67025</wp:posOffset>
            </wp:positionH>
            <wp:positionV relativeFrom="paragraph">
              <wp:posOffset>250190</wp:posOffset>
            </wp:positionV>
            <wp:extent cx="1057275" cy="1006475"/>
            <wp:effectExtent l="0" t="0" r="0" b="0"/>
            <wp:wrapTopAndBottom/>
            <wp:docPr id="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211"/>
        <w:ind w:left="709" w:hanging="283"/>
        <w:jc w:val="center"/>
        <w:rPr>
          <w:b/>
          <w:b/>
          <w:color w:val="E00000"/>
          <w:sz w:val="32"/>
          <w:szCs w:val="32"/>
        </w:rPr>
      </w:pPr>
      <w:r>
        <w:rPr>
          <w:b/>
          <w:color w:val="E00000"/>
          <w:sz w:val="32"/>
          <w:szCs w:val="32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211"/>
        <w:ind w:left="709" w:hanging="283"/>
        <w:jc w:val="center"/>
        <w:rPr>
          <w:b/>
          <w:b/>
          <w:color w:val="E00000"/>
          <w:sz w:val="32"/>
          <w:szCs w:val="32"/>
        </w:rPr>
      </w:pPr>
      <w:r>
        <w:rPr>
          <w:b/>
          <w:color w:val="E00000"/>
          <w:sz w:val="32"/>
          <w:szCs w:val="32"/>
        </w:rPr>
        <w:t>Vstupné: dospělí 100 Kč, děti od 10 let, důchodci, studenti a držitelé ZTP 50 Kč. Rodinné vstupné 150 Kč (max. 3 děti). Děti do 10 let zdarma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211"/>
        <w:ind w:left="709" w:hanging="283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211"/>
        <w:ind w:left="709" w:hanging="283"/>
        <w:jc w:val="center"/>
        <w:rPr/>
      </w:pPr>
      <w:r>
        <w:rPr/>
        <w:tab/>
        <w:t xml:space="preserve">    </w:t>
      </w:r>
      <w:r>
        <w:rPr/>
        <w:drawing>
          <wp:inline distT="0" distB="0" distL="0" distR="0">
            <wp:extent cx="948055" cy="1685925"/>
            <wp:effectExtent l="0" t="0" r="0" b="0"/>
            <wp:docPr id="4" name="Obrázek 16" descr="C:\Users\Hospodarka\Pictures\783351913-img-37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C:\Users\Hospodarka\Pictures\783351913-img-371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838325" cy="1657350"/>
            <wp:effectExtent l="0" t="0" r="0" b="0"/>
            <wp:docPr id="5" name="Obrázek 21" descr="C:\Users\Hospodarka\Pictures\783351913-img-37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1" descr="C:\Users\Hospodarka\Pictures\783351913-img-372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48055" cy="1685290"/>
            <wp:effectExtent l="0" t="0" r="0" b="0"/>
            <wp:docPr id="6" name="Obrázek 17" descr="C:\Users\Hospodarka\Pictures\783351913-img-36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7" descr="C:\Users\Hospodarka\Pictures\783351913-img-369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85875" cy="1714500"/>
            <wp:effectExtent l="0" t="0" r="0" b="0"/>
            <wp:docPr id="7" name="Obrázek 15" descr="C:\Users\Hospodarka\Pictures\1524203306-img-1611-minia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C:\Users\Hospodarka\Pictures\1524203306-img-1611-miniatur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1c3b"/>
    <w:rPr>
      <w:rFonts w:ascii="Calibri" w:hAnsi="Calibri" w:eastAsia="Calibri" w:cs="Calibr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b65c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b65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1c3b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36brno.cz/" TargetMode="External"/><Relationship Id="rId4" Type="http://schemas.openxmlformats.org/officeDocument/2006/relationships/hyperlink" Target="http://www.kvicvinohradybrno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8E39A5-615E-4B33-8B55-E952A4E73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38:00Z</dcterms:created>
  <dc:creator>Hospodarka</dc:creator>
  <dc:description/>
  <dc:language>en-US</dc:language>
  <cp:lastModifiedBy>Markéta Pospíšilová</cp:lastModifiedBy>
  <cp:lastPrinted>2019-06-03T09:42:00Z</cp:lastPrinted>
  <dcterms:modified xsi:type="dcterms:W3CDTF">2024-05-14T13:38:00Z</dcterms:modified>
  <cp:revision>2</cp:revision>
  <dc:subject/>
  <dc:title>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