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Vážení chovatelé, milovníci a příznivci koček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 xml:space="preserve">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paragraph">
              <wp:posOffset>13970</wp:posOffset>
            </wp:positionV>
            <wp:extent cx="1834515" cy="2752725"/>
            <wp:effectExtent l="0" t="0" r="0" b="0"/>
            <wp:wrapTight wrapText="bothSides">
              <wp:wrapPolygon edited="0">
                <wp:start x="-5" y="0"/>
                <wp:lineTo x="-5" y="21423"/>
                <wp:lineTo x="21345" y="21423"/>
                <wp:lineTo x="21345" y="0"/>
                <wp:lineTo x="-5" y="0"/>
              </wp:wrapPolygon>
            </wp:wrapTight>
            <wp:docPr id="1" name="Obrázek 2" descr="Obsah obrázku kočka, savec, kočka domácí, Malé a středně velké kočky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Obsah obrázku kočka, savec, kočka domácí, Malé a středně velké kočky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 xml:space="preserve">      </w:t>
      </w:r>
      <w:r>
        <w:rPr/>
        <w:drawing>
          <wp:inline distT="0" distB="0" distL="0" distR="0">
            <wp:extent cx="1943100" cy="2876550"/>
            <wp:effectExtent l="0" t="0" r="0" b="0"/>
            <wp:docPr id="2" name="Obrázek 1" descr="Obsah obrázku osoba, savec, interiér, kočka domácí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Obsah obrázku osoba, savec, interiér, kočka domácí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 xml:space="preserve">       </w:t>
      </w:r>
      <w:r>
        <w:rPr/>
        <w:t xml:space="preserve"> </w:t>
      </w:r>
      <w:r>
        <w:rPr/>
        <w:drawing>
          <wp:inline distT="0" distB="0" distL="0" distR="0">
            <wp:extent cx="2047875" cy="2857500"/>
            <wp:effectExtent l="0" t="0" r="0" b="0"/>
            <wp:docPr id="3" name="Obrázek 3" descr="Obsah obrázku kočka, savec, Kočkovití, Malé a středně velké kočky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Obsah obrázku kočka, savec, Kočkovití, Malé a středně velké kočky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280099"/>
          <w:sz w:val="36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Specializovaná organizace koček ZO36 Brno (</w:t>
      </w:r>
      <w:hyperlink r:id="rId5">
        <w:r>
          <w:rPr>
            <w:rStyle w:val="InternetLink"/>
            <w:rFonts w:cs="Calibri" w:ascii="Calibri" w:hAnsi="Calibri" w:asciiTheme="minorHAnsi" w:cstheme="minorHAnsi" w:hAnsiTheme="minorHAnsi"/>
            <w:b/>
            <w:sz w:val="36"/>
          </w:rPr>
          <w:t>www.zo36brno.cz</w:t>
        </w:r>
      </w:hyperlink>
      <w:r>
        <w:rPr>
          <w:rFonts w:cs="Calibri" w:ascii="Calibri" w:hAnsi="Calibri" w:asciiTheme="minorHAnsi" w:cstheme="minorHAnsi" w:hAnsiTheme="minorHAnsi"/>
          <w:b/>
          <w:color w:val="280099"/>
          <w:sz w:val="36"/>
        </w:rPr>
        <w:t>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pořádá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FF0000"/>
          <w:sz w:val="44"/>
          <w:szCs w:val="44"/>
        </w:rPr>
      </w:pPr>
      <w:r>
        <w:rPr>
          <w:rFonts w:cs="Calibri" w:ascii="Calibri" w:hAnsi="Calibri" w:asciiTheme="minorHAnsi" w:cstheme="minorHAnsi" w:hAnsiTheme="minorHAnsi"/>
          <w:b/>
          <w:color w:val="FF0000"/>
          <w:sz w:val="44"/>
          <w:szCs w:val="44"/>
        </w:rPr>
        <w:t>15.6. a 16.6.2024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7030A0"/>
          <w:sz w:val="64"/>
          <w:szCs w:val="64"/>
        </w:rPr>
      </w:pPr>
      <w:r>
        <w:rPr>
          <w:rFonts w:cs="Calibri" w:ascii="Calibri" w:hAnsi="Calibri" w:asciiTheme="minorHAnsi" w:cstheme="minorHAnsi" w:hAnsiTheme="minorHAnsi"/>
          <w:b/>
          <w:color w:val="7030A0"/>
          <w:sz w:val="64"/>
          <w:szCs w:val="64"/>
        </w:rPr>
        <w:t>84. a 85.  Mezinárodní výstavu koček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cstheme="minorHAns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Přijďte se podívat na různá známá i Vám dosud neznámá plemena koček i koťátek,  které zde budou soutěžit. Jejich chovatelé a majitelé přijedou nejen z ČR, ale i ze Slovenska, Německa, Rakouska, Polska atd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V sobotu je připravena od 14 – 15 h soutěžní přehlídka „KOČKA V PYŽAMU“, kde se představí chovatelé se svými mazlíky, ve slušivých pyžamkách a nočních košilkách budou pouze vystavovatelé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Na výstavě budou prodejní stánky, kde bude možné zakoupit kočičí krmivo, hračky, pamlsky, stelivo, škrabadla apod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Zajímavá bude i výstava kreseb nemocných dětí z MŠ a ZŠ při FN Brno, p.o., s názvem „Lepené kočky“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FF0000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color w:val="FF0000"/>
          <w:sz w:val="36"/>
          <w:szCs w:val="36"/>
        </w:rPr>
        <w:t>Mezinárodní výstava se bude konat v KVIC Vinohrady,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color w:val="FF0000"/>
          <w:sz w:val="36"/>
          <w:szCs w:val="36"/>
        </w:rPr>
        <w:t>Bzenecká 4226/23 ve dnech 15.6. a 16.6.2024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FF0000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color w:val="FF0000"/>
          <w:sz w:val="36"/>
          <w:szCs w:val="36"/>
        </w:rPr>
        <w:t>od 10 – 18 hodin (neděle do 16 hodin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Těšíme se na setkání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737" w:right="567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727190" cy="6727190"/>
              <wp:effectExtent l="0" t="0" r="0" b="0"/>
              <wp:wrapNone/>
              <wp:docPr id="4" name="WordPictureWatermark42845990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2845990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727320" cy="6727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28459907" o:spid="shape_0" stroked="f" o:allowincell="f" style="position:absolute;margin-left:0.05pt;margin-top:0pt;width:529.65pt;height:529.6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727190" cy="6727190"/>
              <wp:effectExtent l="0" t="0" r="0" b="0"/>
              <wp:wrapNone/>
              <wp:docPr id="5" name="WordPictureWatermark42845990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2845990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727320" cy="6727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28459908" o:spid="shape_0" stroked="f" o:allowincell="f" style="position:absolute;margin-left:0.2pt;margin-top:106.85pt;width:529.65pt;height:529.6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727190" cy="6727190"/>
              <wp:effectExtent l="0" t="0" r="0" b="0"/>
              <wp:wrapNone/>
              <wp:docPr id="6" name="WordPictureWatermark42845990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2845990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727320" cy="6727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28459908" o:spid="shape_0" stroked="f" o:allowincell="f" style="position:absolute;margin-left:0.2pt;margin-top:106.85pt;width:529.65pt;height:529.6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5aa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b23c1"/>
    <w:rPr>
      <w:rFonts w:ascii="Times New Roman" w:hAnsi="Times New Roman" w:eastAsia="Times New Roman" w:cs="Times New Roman"/>
      <w:kern w:val="0"/>
      <w:sz w:val="24"/>
      <w:szCs w:val="20"/>
      <w:lang w:eastAsia="ar-SA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b23c1"/>
    <w:rPr>
      <w:rFonts w:ascii="Times New Roman" w:hAnsi="Times New Roman" w:eastAsia="Times New Roman" w:cs="Times New Roman"/>
      <w:kern w:val="0"/>
      <w:sz w:val="24"/>
      <w:szCs w:val="20"/>
      <w:lang w:eastAsia="ar-SA"/>
      <w14:ligatures w14:val="none"/>
    </w:rPr>
  </w:style>
  <w:style w:type="character" w:styleId="InternetLink">
    <w:name w:val="Hyperlink"/>
    <w:basedOn w:val="DefaultParagraphFont"/>
    <w:uiPriority w:val="99"/>
    <w:unhideWhenUsed/>
    <w:rsid w:val="0050275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23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b23c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zo36brno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04973F-AD5A-4627-8A76-2B6041418F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5</Words>
  <Characters>860</Characters>
  <CharactersWithSpaces>1003</CharactersWithSpaces>
  <Paragraphs>2</Paragraphs>
  <Company>MS a ZS pri FN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51:00Z</dcterms:created>
  <dc:creator>Gabriela Fialova</dc:creator>
  <dc:description/>
  <dc:language>en-US</dc:language>
  <cp:lastModifiedBy>Regina Weiszová</cp:lastModifiedBy>
  <cp:lastPrinted>2023-05-09T09:13:00Z</cp:lastPrinted>
  <dcterms:modified xsi:type="dcterms:W3CDTF">2024-04-24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