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ník k systému třídění odpadu města Rajhrad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zástupce domácnosti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e a číslo popisné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ám zájem o zapojení do systému třídění odpad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ydlím v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Rodinném domě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Bytovém domě (v případě zájmu společného třídění dle čísla popisného lze zajistit 1100 l kontejnery na třídění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e svozu komunálního odpadu v současnosti využívám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Plastovou popelnici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Plechovou popelnic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a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61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5:00Z</dcterms:created>
  <dc:creator>Mgr. Magda Mlejnková</dc:creator>
  <dc:description/>
  <dc:language>en-US</dc:language>
  <cp:lastModifiedBy>Mgr. Magda Mlejnková</cp:lastModifiedBy>
  <dcterms:modified xsi:type="dcterms:W3CDTF">2016-06-01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