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70485</wp:posOffset>
            </wp:positionV>
            <wp:extent cx="668020" cy="81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</w:rPr>
        <w:t>MĚSTO RAJHRAD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sarykova 32, 664 61 Rajhrad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8100</wp:posOffset>
                </wp:positionV>
                <wp:extent cx="5692140" cy="27940"/>
                <wp:effectExtent l="635" t="12700" r="635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2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pt" to="449.95pt,5.15pt" stroked="t" o:allowincell="f" style="position:absolute;flip:y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ŽÁDOST O POSKYTNUTÍ INDIVIDUÁLNÍ DOTACE z rozpočtových prostředků města Rajhrad</w:t>
      </w:r>
    </w:p>
    <w:p>
      <w:pPr>
        <w:pStyle w:val="TextBody"/>
        <w:spacing w:lineRule="auto" w:line="360"/>
        <w:jc w:val="center"/>
        <w:rPr/>
      </w:pPr>
      <w:r>
        <w:rPr>
          <w:sz w:val="36"/>
          <w:szCs w:val="36"/>
        </w:rPr>
        <w:t>NA ROK 2023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Žadatel - identifikační údaje 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Žadatel (vyhovující zaškrtněte)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psaný spolek nebo pobočný spolek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6"/>
                <w:szCs w:val="26"/>
              </w:rPr>
              <w:t>fyzická osob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čanské a zájmové sdružení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příspěvkové organizace (mimo škol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írkve a náboženské společn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ně prospěšná společnos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dace a nadační fo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zisková organizac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Název žadatele nebo jméno a příjmení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Zastoupena: </w:t>
            </w:r>
          </w:p>
        </w:tc>
      </w:tr>
      <w:tr>
        <w:trPr>
          <w:trHeight w:val="5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Úplná adresa sídla nebo trvalého pobytu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lice:                                                                č. p.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bec:                                                                PSČ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/>
            </w:pPr>
            <w:r>
              <w:rPr>
                <w:sz w:val="26"/>
                <w:szCs w:val="26"/>
              </w:rPr>
              <w:t>IČ nebo datum naroz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ankovní spoje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číslo účtu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kód banky:</w:t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Osoba oprávněná k jednání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méno a příjmení, titu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taktní adresa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fon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edmět dotačního programu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Dotace bude poskytována na (vyhovující zaškrtněte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yužití volného času dětí a mládež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ělovýchovnou činnos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záležitosti vzděláván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6"/>
                <w:szCs w:val="26"/>
              </w:rPr>
              <w:t>záležitosti kultury a církv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ájmovou činnost a rekrea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ciální péči a pomoc ostatním skupinám obyvatelstv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tatní výše neuvedené</w:t>
            </w:r>
          </w:p>
        </w:tc>
      </w:tr>
      <w:tr>
        <w:trPr>
          <w:trHeight w:val="1065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Činnosti realizovány (vyhovující zaškrtněte)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území města Rajhra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na území jiné obce ve prospěch dětí a mládeže s trvalým pobytem ve městě Rajhrad (v textu uveďte která obec a které dět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 prospěch handicapovaných lidí v regionu</w:t>
            </w:r>
          </w:p>
        </w:tc>
      </w:tr>
      <w:tr>
        <w:trPr>
          <w:trHeight w:val="4313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xt (zdůvodnění žádosti, účel dotace, popis činnosti, počet členů, dosažené úspěchy atpod.):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a realizace projektu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elková výše projektu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eznam příloh žádost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ýše požadované dotace</w:t>
      </w:r>
    </w:p>
    <w:p>
      <w:pPr>
        <w:pStyle w:val="Normal"/>
        <w:ind w:left="36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435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Upozornění: Nedílnou součástí žádosti je doložení údajů o skutečném majiteli právnické osoby podle §10a odst. 3písm.f) zákona č. 250/2000 Sb. O rozpočtových pravidlech územních rozpočtů v platném znění!!!!!</w:t>
      </w:r>
    </w:p>
    <w:p>
      <w:pPr>
        <w:pStyle w:val="Zkladntextodsazen3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Bez tohoto výpisu nebude žádost akceptována!!!!!!</w:t>
      </w:r>
    </w:p>
    <w:p>
      <w:pPr>
        <w:pStyle w:val="Zkladntextodsazen3"/>
        <w:ind w:left="0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Zkladntextodsazen3"/>
        <w:ind w:left="0" w:hanging="0"/>
        <w:rPr/>
      </w:pPr>
      <w:r>
        <w:rPr>
          <w:sz w:val="26"/>
          <w:szCs w:val="26"/>
        </w:rPr>
        <w:t>V Rajhradě dne ……………………</w:t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3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</w:rPr>
        <w:t>Podpis žadatel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sz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03:00Z</dcterms:created>
  <dc:creator>PC</dc:creator>
  <dc:description/>
  <cp:keywords/>
  <dc:language>en-US</dc:language>
  <cp:lastModifiedBy>Pehalová</cp:lastModifiedBy>
  <cp:lastPrinted>2022-12-02T10:05:00Z</cp:lastPrinted>
  <dcterms:modified xsi:type="dcterms:W3CDTF">2022-12-02T09:05:00Z</dcterms:modified>
  <cp:revision>5</cp:revision>
  <dc:subject/>
  <dc:title>MĚSTO RAJHRAD</dc:title>
</cp:coreProperties>
</file>