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  <w:szCs w:val="28"/>
        </w:rPr>
        <w:t>Žádost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o povolení uzavřít partnerství </w:t>
      </w:r>
      <w:r>
        <w:rPr>
          <w:rFonts w:cs="Calibri" w:ascii="Calibri" w:hAnsi="Calibri"/>
          <w:b/>
          <w:sz w:val="28"/>
          <w:szCs w:val="28"/>
          <w:u w:val="single"/>
        </w:rPr>
        <w:t>mimo dobu</w:t>
      </w:r>
      <w:r>
        <w:rPr>
          <w:rFonts w:cs="Calibri" w:ascii="Calibri" w:hAnsi="Calibri"/>
          <w:b/>
          <w:sz w:val="28"/>
          <w:szCs w:val="28"/>
        </w:rPr>
        <w:t xml:space="preserve"> stanovenou radou obce matričního úřadu podle ust. § 12 zákona číslo 301/2000 Sb., o matrikách, jménu </w:t>
        <w:br/>
        <w:t>a příjmení a o změně některých souvisejících zákonů, ve znění pozdějších předpisů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Rajhradě dne: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ádáme o povolení uzavřít partnerství mimo dobu stanovenou Radou města Rajhrad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vrhovaná doba uzavření partnerství</w:t>
      </w:r>
      <w:r>
        <w:rPr>
          <w:rFonts w:cs="Calibri" w:ascii="Calibri" w:hAnsi="Calibri"/>
          <w:sz w:val="24"/>
        </w:rPr>
        <w:t xml:space="preserve">    </w:t>
      </w:r>
      <w:r>
        <w:rPr>
          <w:rFonts w:cs="Calibri" w:ascii="Calibri" w:hAnsi="Calibri"/>
        </w:rPr>
        <w:t>(uvést den, měsíc, rok a hodinu)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u w:val="single"/>
        </w:rPr>
        <w:t>Žadatel/Žadatelka 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(jména) a příjmení 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a trvalého pobytu  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a místo narození 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Žadatel/Žadatelka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(jména) a příjmení 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>Adresa trvalého pobytu 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>Datum a místo narození 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ODPIS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br/>
        <w:t>Žadatel/Žadatelka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</w:rPr>
        <w:t>Žadatel/Žadatelka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</w:rPr>
        <w:t xml:space="preserve">Matrikářka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 základě žádosti ze dne ___________________ bylo povoleno uzavření partnerství </w:t>
        <w:br/>
        <w:t>mimo stanovenou dobu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aps/>
          <w:sz w:val="24"/>
          <w:u w:val="single"/>
        </w:rPr>
      </w:pPr>
      <w:r>
        <w:rPr>
          <w:rFonts w:cs="Calibri" w:ascii="Calibri" w:hAnsi="Calibri"/>
          <w:b/>
          <w:caps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aps/>
          <w:sz w:val="24"/>
          <w:u w:val="single"/>
        </w:rPr>
      </w:pPr>
      <w:r>
        <w:rPr>
          <w:rFonts w:cs="Calibri" w:ascii="Calibri" w:hAnsi="Calibri"/>
          <w:caps/>
          <w:sz w:val="24"/>
          <w:u w:val="single"/>
        </w:rPr>
        <w:t xml:space="preserve">Vzato na vědomí:     </w:t>
      </w:r>
    </w:p>
    <w:p>
      <w:pPr>
        <w:pStyle w:val="Normal"/>
        <w:jc w:val="both"/>
        <w:rPr>
          <w:rFonts w:ascii="Calibri" w:hAnsi="Calibri" w:cs="Calibri"/>
          <w:caps/>
          <w:sz w:val="24"/>
          <w:u w:val="single"/>
        </w:rPr>
      </w:pPr>
      <w:r>
        <w:rPr>
          <w:rFonts w:cs="Calibri" w:ascii="Calibri" w:hAnsi="Calibri"/>
          <w:caps/>
          <w:sz w:val="24"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</w:rPr>
        <w:t>Žadatel/Žadatelka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Žadatel/Žadatelka :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>Matrikářk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6:00Z</dcterms:created>
  <dc:creator>J.Florianová</dc:creator>
  <dc:description/>
  <cp:keywords/>
  <dc:language>en-US</dc:language>
  <cp:lastModifiedBy>Markéta Pospíšilová</cp:lastModifiedBy>
  <cp:lastPrinted>2025-06-26T13:46:00Z</cp:lastPrinted>
  <dcterms:modified xsi:type="dcterms:W3CDTF">2025-06-26T11:47:00Z</dcterms:modified>
  <cp:revision>3</cp:revision>
  <dc:subject/>
  <dc:title/>
</cp:coreProperties>
</file>