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077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410"/>
        <w:gridCol w:w="5609"/>
        <w:gridCol w:w="3754"/>
      </w:tblGrid>
      <w:tr>
        <w:trPr>
          <w:trHeight w:val="1166" w:hRule="atLeast"/>
        </w:trPr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2465" cy="541020"/>
                  <wp:effectExtent l="0" t="0" r="0" b="0"/>
                  <wp:docPr id="1" name="image1.png" descr="https://lh7-us.googleusercontent.com/IdAxI0JoErs8SaEOKnNuMtoe7bRysq1QKyq2thecHlxXaZf-IW6h-7MbmAHjHJ-srQ8vg6cos8O2kk5rTNTXwRIRkOqbk916Ta9bjw51cQZpyIrpc_7jES3X4zWpF_jjyD4o8EAYKMJ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https://lh7-us.googleusercontent.com/IdAxI0JoErs8SaEOKnNuMtoe7bRysq1QKyq2thecHlxXaZf-IW6h-7MbmAHjHJ-srQ8vg6cos8O2kk5rTNTXwRIRkOqbk916Ta9bjw51cQZpyIrpc_7jES3X4zWpF_jjyD4o8EAYKMJ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Základní škola T. G. Masaryka Rajhrad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kres Brno-venkov, příspěvková organizac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líčkova 452, 664 61 Rajhra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doručení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čet listů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čet příloh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  <w:highlight w:val="yellow"/>
        </w:rPr>
      </w:pPr>
      <w:r>
        <w:rPr>
          <w:sz w:val="24"/>
          <w:szCs w:val="24"/>
        </w:rPr>
        <w:t>Jméno a příjmení zákonného zástupc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dresa pro doručování:</w:t>
      </w:r>
    </w:p>
    <w:p>
      <w:pPr>
        <w:pStyle w:val="Normal"/>
        <w:spacing w:lineRule="auto" w:line="360"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k základnímu vzdělávání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svého syna /dcer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 a příjmení: 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um narození:   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ísto trvalého pobytu (nebo místo pobytu u cizince):  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 základnímu vzdělávání v Základní škole T. G. Masaryka Rajhrad, okres Brno – venkov, příspěvková organizace, Havlíčkova 452, 664 61 Rajhrad, a 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1. 9. 202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 Rajhradě dne …………………                                         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ní číslo zákonného zástupce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 Rajhradě dne …………………                                         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dené telefonní číslo slouží výhradně ke komunikaci se zákonnými zástupci v souvislosti s řízením  o přijetí k základnímu vzdělávání. Po ukončení daného správního řízení bude část tohoto dokumentu obsahující telefonní číslo skartována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44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3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3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34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3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3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34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4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e24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1EAi9aSLbN2aGI/lyJaQg/KJVg==">CgMxLjA4AHIhMXo1WXlyQ0hXendWYm9fdDRMc2lXMlM3Q0hxNDFjdlR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41:00Z</dcterms:created>
  <dc:creator>CF</dc:creator>
  <dc:description/>
  <dc:language>en-US</dc:language>
  <cp:lastModifiedBy>Účet Microsoft</cp:lastModifiedBy>
  <cp:lastPrinted>2024-03-11T17:00:00Z</cp:lastPrinted>
  <dcterms:modified xsi:type="dcterms:W3CDTF">2024-03-11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