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Tahoma"/>
        </w:rPr>
      </w:pPr>
      <w:r>
        <w:rPr>
          <w:rFonts w:cs="Tahoma" w:ascii="Calibri" w:hAnsi="Calibri"/>
          <w:sz w:val="32"/>
          <w:szCs w:val="32"/>
        </w:rPr>
        <w:t>Městský úřad R a j h r a d</w:t>
      </w:r>
      <w:r>
        <w:rPr>
          <w:rFonts w:cs="Tahoma" w:ascii="Calibri" w:hAnsi="Calibri"/>
        </w:rPr>
        <w:t xml:space="preserve"> </w:t>
      </w:r>
    </w:p>
    <w:p>
      <w:pPr>
        <w:pStyle w:val="Heading"/>
        <w:jc w:val="left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asarykova 32, 664 61 Rajhrad, okres Brno-venkov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Č: 00282456, DIČ: CZ00282456, HTTP://www.rajhrad.cz,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TEL.: +420 547 426 811, E-mail: podatelna@rajhrad.cz, IDDS: rrebbtj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Žádost o ustanovení zvláštního příjemce dávky důchodového pojištění</w:t>
        <w:br/>
        <w:t xml:space="preserve">podle § 10, § 118 a 123f zákona č. 582/1991 Sb., o organizaci a provádění sociálního zabezpečení, ve znění pozdějších předpisů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nem podání žádosti u věcně a místně příslušného správního orgánu je v souladu                             s § 44 zákona č. 500/2004 Sb., správní řád, ve znění pozdějších předpisů, je zahájeno                      správní řízení o ustanovení zvláštního příjemce dávky důchodového pojištění                               podle výše uvedeného zákona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Údaje o žadateli – zvláštním příjemci dávky důchodového pojištění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atum narození ……………………………………………... </w:t>
        <w:tab/>
        <w:t>rodné číslo 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valý pobyt ……………………………………………………</w:t>
        <w:tab/>
        <w:t>PSČ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ručovací adresa ………………………………………….</w:t>
        <w:tab/>
        <w:t>PSČ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ontakt </w:t>
      </w:r>
      <w:r>
        <w:rPr>
          <w:rFonts w:cs="Calibri" w:ascii="Calibri" w:hAnsi="Calibri"/>
          <w:sz w:val="24"/>
          <w:szCs w:val="24"/>
        </w:rPr>
        <w:t xml:space="preserve">(telefon, e-mail) </w:t>
      </w:r>
      <w:r>
        <w:rPr>
          <w:rFonts w:cs="Calibri" w:ascii="Calibri" w:hAnsi="Calibri"/>
          <w:b/>
          <w:sz w:val="24"/>
          <w:szCs w:val="24"/>
        </w:rPr>
        <w:t>………………………………</w:t>
        <w:tab/>
        <w:t>Číslo OP 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ztah k oprávněné osobě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u na vědomí, že podpisem této žádosti souhlasím s ustanovením zvláštním příjemcem dávky důchodového pojištění za níže uvedenou oprávněnou osob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ru na vědomí, že podle § 118 odst. 4 zákona č. 582/1991 Sb., o organizaci a provádění sociálního zabezpečení je zvláštní příjemce dávky důchodového pojištění povinen dávku použít pouze ve prospěch oprávněného a osob, které je oprávněný povinen vyživovat. Zvláštní příjemce ustanovený oprávněnému, který nemůže výplatu přijímat, používá dávku podle pokynů oprávněnéh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hlašuji, že osobní údaje, uvedené v  této žádosti a poskytnuté ke zpracování k účelu uvedenému v této žádosti, jsou pravdivé a beru na vědomí, že jsem povinen bez zbytečného odkladu písemně oznámit jakoukoliv změnu těchto údaj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v souladu s ustanoveními § 5, 9, 11 a 21 zákona č. 101/2000 Sb., o ochraně osobních údajů, ve znění pozdějších předpisů, s použitím mých osobních údajů pro všechny procesní úkony související s ustanovením a výkonem funkce zvláštního příjemce dávky důchodového pojištění, a to až do doby, kdy bude spis archivován a v zákonné lhůtě skartová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beru na vědomí, že jsem si vědom právních následků způsobených případným úmyslným uvedením nepravdivých údajů v této žád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 ………………………..</w:t>
        <w:tab/>
        <w:t xml:space="preserve">dne…………………………   </w:t>
        <w:tab/>
        <w:t>……………………………………………….……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Podpis žadatele-zvláštního příjem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Údaje o oprávněném příjemci dávky důchodového pojištění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méno a příjmení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um narození ……………………………………………... </w:t>
        <w:tab/>
        <w:t>rodné číslo 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valý pobyt ……………………………………………………</w:t>
        <w:tab/>
        <w:t>PSČ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ručovací adresa ………………………………………….</w:t>
        <w:tab/>
        <w:t>PSČ 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ontakt (</w:t>
      </w:r>
      <w:r>
        <w:rPr>
          <w:rFonts w:cs="Calibri" w:ascii="Calibri" w:hAnsi="Calibri"/>
          <w:sz w:val="24"/>
          <w:szCs w:val="24"/>
        </w:rPr>
        <w:t xml:space="preserve">telefon, e-mail) </w:t>
      </w:r>
      <w:r>
        <w:rPr>
          <w:rFonts w:cs="Calibri" w:ascii="Calibri" w:hAnsi="Calibri"/>
          <w:b/>
          <w:sz w:val="24"/>
          <w:szCs w:val="24"/>
        </w:rPr>
        <w:t>………………………………..</w:t>
        <w:tab/>
        <w:t>Číslo OP 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Je poživatelem </w:t>
      </w:r>
      <w:r>
        <w:rPr>
          <w:rFonts w:cs="Calibri" w:ascii="Calibri" w:hAnsi="Calibri"/>
          <w:sz w:val="24"/>
          <w:szCs w:val="24"/>
        </w:rPr>
        <w:t xml:space="preserve">(druh důchodu)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důchodu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Vyjádření oprávněné osoby</w:t>
      </w:r>
      <w:r>
        <w:rPr>
          <w:rFonts w:cs="Calibri" w:ascii="Calibri" w:hAnsi="Calibri"/>
          <w:sz w:val="24"/>
          <w:szCs w:val="24"/>
        </w:rPr>
        <w:t xml:space="preserve"> (zda souhlasí s ustanovením výše uvedeného žadatele zvláštním příjemcem dávky důchodového pojištění); </w:t>
      </w:r>
      <w:r>
        <w:rPr>
          <w:rFonts w:cs="Calibri" w:ascii="Calibri" w:hAnsi="Calibri"/>
          <w:b/>
          <w:sz w:val="24"/>
          <w:szCs w:val="24"/>
        </w:rPr>
        <w:t>vyplňuje se pouze v případě, že oprávněná osoba nemůže výplatu dávky přijímat, pokud oprávněná osoba vzhledem ke svému zdravotnímu stavu může podat vyjádření k ustanovení zvláštního příjemce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hlasím v souladu s ustanoveními § 5, 9, 11 a 21 zákona č. 101/2000 Sb., o ochraně osobních údajů, ve znění pozdějších předpisů, s použitím mých osobních údajů pro všechny procesní úkony související s ustanovením a výkonem funkce zvláštního příjemce dávky důchodového pojištění, a to až do doby, kdy bude spis archivován a v zákonné lhůtě skartová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………..</w:t>
        <w:tab/>
        <w:t xml:space="preserve">dne ………………………..  </w:t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/V případě, že oprávněný poživatel důchodu není schopen podpisu, je nutno tuto skutečnost doložit vyjádřením lékaře/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4"/>
          <w:szCs w:val="24"/>
        </w:rPr>
      </w:pPr>
      <w:r>
        <w:rPr>
          <w:rFonts w:eastAsia="Arial Unicode MS"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i/>
          <w:sz w:val="24"/>
          <w:szCs w:val="24"/>
        </w:rPr>
        <w:t>Soupis dokladů nutných k předložení se žádostí o ustanovení zvláštního příjemce dávky důchodového pojištění</w:t>
      </w:r>
      <w:r>
        <w:rPr>
          <w:rFonts w:eastAsia="Arial Unicode MS" w:cs="Arial Unicode MS" w:ascii="Calibri" w:hAnsi="Calibri"/>
          <w:b/>
          <w:i/>
          <w:sz w:val="24"/>
          <w:szCs w:val="24"/>
        </w:rPr>
        <w:t>:</w:t>
      </w:r>
      <w:r>
        <w:rPr>
          <w:rFonts w:eastAsia="Arial Unicode MS" w:cs="Arial Unicode MS" w:ascii="Calibri" w:hAnsi="Calibri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eastAsia="Arial Unicode MS" w:cs="Arial Unicode MS"/>
          <w:sz w:val="24"/>
          <w:szCs w:val="24"/>
        </w:rPr>
      </w:pPr>
      <w:r>
        <w:rPr>
          <w:rFonts w:eastAsia="Arial Unicode MS" w:cs="Arial Unicode MS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 občanský průkaz žadatele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 občanský průkaz oprávněného příjemce dávky důchodového pojištění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 vyjádření lékaře (originál k založení do spisové dokumentace)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 doklad potvrzující účast oprávněného příjemce důchodu na důchodovém pojiště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Arial Unicode MS" w:cs="Calibri" w:ascii="Calibri" w:hAnsi="Calibri"/>
          <w:sz w:val="24"/>
          <w:szCs w:val="24"/>
        </w:rPr>
        <w:t>(rozhodnutí o přiznání důchodu, poslední výměr důchodu).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 souhlas se zpracováním osobních údajů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- čestné prohlášení zvláštního příjemce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hanging="106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56:00Z</dcterms:created>
  <dc:creator>J.Florianová</dc:creator>
  <dc:description/>
  <dc:language>en-US</dc:language>
  <cp:lastModifiedBy>Markéta Pospíšilová</cp:lastModifiedBy>
  <cp:lastPrinted>2016-03-09T11:52:00Z</cp:lastPrinted>
  <dcterms:modified xsi:type="dcterms:W3CDTF">2016-03-09T17:00:00Z</dcterms:modified>
  <cp:revision>6</cp:revision>
  <dc:subject/>
  <dc:title>Městský úřad Rajhrad, Městečko 32, 664 61 Rajhrad</dc:title>
</cp:coreProperties>
</file>