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957060" cy="7067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706680"/>
                        </a:xfrm>
                        <a:prstGeom prst="rect">
                          <a:avLst/>
                        </a:prstGeom>
                        <a:solidFill>
                          <a:srgbClr val="365f90"/>
                        </a:solidFill>
                        <a:ln w="6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spacing w:before="66" w:after="0"/>
                              <w:jc w:val="center"/>
                              <w:rPr>
                                <w:rFonts w:ascii="Arial" w:hAnsi="Arial" w:eastAsia="Arial" w:cs="Arial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pacing w:val="-1"/>
                                <w:sz w:val="40"/>
                                <w:lang w:val="cs-CZ"/>
                              </w:rPr>
                              <w:t>Žádost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40"/>
                                <w:lang w:val="cs-CZ"/>
                              </w:rPr>
                              <w:t xml:space="preserve"> o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2"/>
                                <w:sz w:val="4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1"/>
                                <w:sz w:val="40"/>
                                <w:lang w:val="cs-CZ"/>
                              </w:rPr>
                              <w:t>přidělení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4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1"/>
                                <w:sz w:val="40"/>
                                <w:lang w:val="cs-CZ"/>
                              </w:rPr>
                              <w:t>č.p./č.ev.</w:t>
                            </w:r>
                          </w:p>
                          <w:p>
                            <w:pPr>
                              <w:pStyle w:val="Obsahrmce"/>
                              <w:spacing w:before="1" w:after="0"/>
                              <w:ind w:left="271" w:right="271" w:hanging="5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(podle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ustanovení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5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31a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4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odst.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7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písm.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a)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5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zákona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č.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128/2000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5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Sb.,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5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obcích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(obecní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4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zřízení),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4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znění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pozdějších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70"/>
                                <w:w w:val="99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předpisů,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nebo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4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§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14a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5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odst.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4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písm.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5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a)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5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zákona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č.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131/2000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4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Sb.,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4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hlavním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4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městě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6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Praze,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2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4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>znění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4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pozdějších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  <w:t>předpisů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365f90" stroked="t" o:allowincell="f" style="position:absolute;margin-left:0pt;margin-top:-55.7pt;width:547.75pt;height:55.6pt;mso-wrap-style:square;v-text-anchor:top;mso-position-vertical:top">
                <v:fill o:detectmouseclick="t" type="solid" color2="#c9a06f"/>
                <v:stroke color="black" weight="720" joinstyle="round" endcap="flat"/>
                <v:textbox>
                  <w:txbxContent>
                    <w:p>
                      <w:pPr>
                        <w:pStyle w:val="Obsahrmce"/>
                        <w:spacing w:before="66" w:after="0"/>
                        <w:jc w:val="center"/>
                        <w:rPr>
                          <w:rFonts w:ascii="Arial" w:hAnsi="Arial" w:eastAsia="Arial" w:cs="Arial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pacing w:val="-1"/>
                          <w:sz w:val="40"/>
                          <w:lang w:val="cs-CZ"/>
                        </w:rPr>
                        <w:t>Žádost</w:t>
                      </w:r>
                      <w:r>
                        <w:rPr>
                          <w:rFonts w:ascii="Arial" w:hAnsi="Arial"/>
                          <w:color w:val="FFFFFF"/>
                          <w:sz w:val="40"/>
                          <w:lang w:val="cs-CZ"/>
                        </w:rPr>
                        <w:t xml:space="preserve"> o</w:t>
                      </w:r>
                      <w:r>
                        <w:rPr>
                          <w:rFonts w:ascii="Arial" w:hAnsi="Arial"/>
                          <w:color w:val="FFFFFF"/>
                          <w:spacing w:val="-2"/>
                          <w:sz w:val="4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pacing w:val="-1"/>
                          <w:sz w:val="40"/>
                          <w:lang w:val="cs-CZ"/>
                        </w:rPr>
                        <w:t>přidělení</w:t>
                      </w:r>
                      <w:r>
                        <w:rPr>
                          <w:rFonts w:ascii="Arial" w:hAnsi="Arial"/>
                          <w:color w:val="FFFFFF"/>
                          <w:sz w:val="4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pacing w:val="-1"/>
                          <w:sz w:val="40"/>
                          <w:lang w:val="cs-CZ"/>
                        </w:rPr>
                        <w:t>č.p./č.ev.</w:t>
                      </w:r>
                    </w:p>
                    <w:p>
                      <w:pPr>
                        <w:pStyle w:val="Obsahrmce"/>
                        <w:spacing w:before="1" w:after="0"/>
                        <w:ind w:left="271" w:right="271" w:hanging="5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(podle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ustanovení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§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5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31a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4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odst.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7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písm.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a)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5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zákona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č.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128/2000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5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Sb.,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5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obcích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(obecní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4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zřízení),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ve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4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znění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pozdějších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70"/>
                          <w:w w:val="99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předpisů,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nebo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4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§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14a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5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odst.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4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písm.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5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a)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5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zákona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č.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131/2000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4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Sb.,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4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hlavním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4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městě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6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Praze,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2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ve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4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>znění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4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pozdějších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pacing w:val="-1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lang w:val="cs-CZ"/>
                        </w:rPr>
                        <w:t>předpisů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ind w:left="304" w:hanging="0"/>
        <w:rPr>
          <w:lang w:val="cs-CZ"/>
        </w:rPr>
      </w:pPr>
      <w:r>
        <w:rPr>
          <w:spacing w:val="-1"/>
          <w:lang w:val="cs-CZ"/>
        </w:rPr>
        <w:t>Spisová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načka</w:t>
      </w:r>
    </w:p>
    <w:p>
      <w:pPr>
        <w:pStyle w:val="Normal"/>
        <w:spacing w:before="11" w:after="0"/>
        <w:rPr>
          <w:rFonts w:ascii="Arial" w:hAnsi="Arial" w:eastAsia="Arial" w:cs="Arial"/>
          <w:sz w:val="10"/>
          <w:szCs w:val="10"/>
          <w:lang w:val="cs-CZ"/>
        </w:rPr>
      </w:pPr>
      <w:r>
        <w:rPr>
          <w:rFonts w:eastAsia="Arial" w:cs="Arial" w:ascii="Arial" w:hAnsi="Arial"/>
          <w:sz w:val="10"/>
          <w:szCs w:val="10"/>
          <w:lang w:val="cs-CZ"/>
        </w:rPr>
      </w:r>
    </w:p>
    <w:p>
      <w:pPr>
        <w:pStyle w:val="Normal"/>
        <w:spacing w:lineRule="atLeast" w:line="200"/>
        <w:ind w:left="304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6617335" cy="14478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447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spacing w:before="18" w:after="0"/>
                              <w:ind w:left="6479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  <w:lang w:val="cs-CZ"/>
                              </w:rPr>
                              <w:t>vyplní stavební úřa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dbe5f1" stroked="f" o:allowincell="f" style="position:absolute;margin-left:0pt;margin-top:-11.45pt;width:521pt;height:11.35pt;mso-wrap-style:square;v-text-anchor:top;mso-position-vertical:top">
                <v:fill o:detectmouseclick="t" type="solid" color2="#241a0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spacing w:before="18" w:after="0"/>
                        <w:ind w:left="6479" w:hanging="0"/>
                        <w:rPr>
                          <w:lang w:val="cs-CZ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  <w:lang w:val="cs-CZ"/>
                        </w:rPr>
                        <w:t>vyplní stavební úř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  <w:lang w:val="cs-CZ"/>
        </w:rPr>
      </w:pPr>
      <w:r>
        <w:rPr>
          <w:rFonts w:eastAsia="Arial" w:cs="Arial" w:ascii="Arial" w:hAnsi="Arial"/>
          <w:sz w:val="21"/>
          <w:szCs w:val="21"/>
          <w:lang w:val="cs-CZ"/>
        </w:rPr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  <w:lang w:val="cs-CZ"/>
        </w:rPr>
      </w:pPr>
      <w:r>
        <w:rPr>
          <w:rFonts w:eastAsia="Arial" w:cs="Arial" w:ascii="Arial" w:hAnsi="Arial"/>
          <w:sz w:val="21"/>
          <w:szCs w:val="21"/>
          <w:lang w:val="cs-CZ"/>
        </w:rPr>
      </w:r>
    </w:p>
    <w:p>
      <w:pPr>
        <w:pStyle w:val="Normal"/>
        <w:spacing w:lineRule="atLeast" w:line="200"/>
        <w:ind w:left="304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6617335" cy="216535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16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spacing w:before="105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Žádo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podává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dbe5f1" stroked="f" o:allowincell="f" style="position:absolute;margin-left:0pt;margin-top:-17.1pt;width:521pt;height:17pt;mso-wrap-style:square;v-text-anchor:top;mso-position-vertical:top">
                <v:fill o:detectmouseclick="t" type="solid" color2="#241a0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spacing w:before="105" w:after="0"/>
                        <w:rPr>
                          <w:lang w:val="cs-CZ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Žádost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podáv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50" w:before="47" w:after="0"/>
        <w:ind w:left="336" w:right="27" w:hanging="0"/>
        <w:rPr>
          <w:w w:val="95"/>
          <w:lang w:val="cs-CZ"/>
        </w:rPr>
      </w:pPr>
      <w:r>
        <w:rPr>
          <w:w w:val="95"/>
          <w:lang w:val="cs-CZ"/>
        </w:rPr>
      </w:r>
    </w:p>
    <w:p>
      <w:pPr>
        <w:pStyle w:val="Heading2"/>
        <w:spacing w:lineRule="auto" w:line="350" w:before="47" w:after="0"/>
        <w:ind w:left="336" w:right="27" w:hanging="0"/>
        <w:rPr>
          <w:rFonts w:cs="Arial"/>
          <w:lang w:val="cs-CZ"/>
        </w:rPr>
      </w:pPr>
      <w:r>
        <w:rPr>
          <w:w w:val="95"/>
          <w:lang w:val="cs-CZ"/>
        </w:rPr>
        <w:t>Obecnímu úřadu</w:t>
      </w:r>
      <w:r>
        <w:rPr>
          <w:rFonts w:cs="Arial"/>
          <w:w w:val="95"/>
          <w:lang w:val="cs-CZ"/>
        </w:rPr>
        <w:t>*)……….</w:t>
      </w:r>
      <w:r>
        <w:rPr>
          <w:w w:val="95"/>
          <w:lang w:val="cs-CZ"/>
        </w:rPr>
        <w:t>…..……………………………………………………………………………………………..………………</w:t>
      </w:r>
      <w:r>
        <w:rPr>
          <w:spacing w:val="64"/>
          <w:w w:val="99"/>
          <w:lang w:val="cs-CZ"/>
        </w:rPr>
        <w:t xml:space="preserve"> </w:t>
      </w:r>
      <w:r>
        <w:rPr>
          <w:w w:val="95"/>
          <w:lang w:val="cs-CZ"/>
        </w:rPr>
        <w:t>Hlavnímu městu Praze</w:t>
      </w:r>
      <w:r>
        <w:rPr>
          <w:rFonts w:cs="Arial"/>
          <w:w w:val="95"/>
          <w:lang w:val="cs-CZ"/>
        </w:rPr>
        <w:t>*)……….</w:t>
      </w:r>
      <w:r>
        <w:rPr>
          <w:w w:val="95"/>
          <w:lang w:val="cs-CZ"/>
        </w:rPr>
        <w:t>…..……………………………………………………………………………………………………</w:t>
      </w:r>
      <w:r>
        <w:rPr>
          <w:rFonts w:cs="Arial"/>
          <w:w w:val="95"/>
          <w:lang w:val="cs-CZ"/>
        </w:rPr>
        <w:t>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2440</wp:posOffset>
                </wp:positionH>
                <wp:positionV relativeFrom="paragraph">
                  <wp:posOffset>29845</wp:posOffset>
                </wp:positionV>
                <wp:extent cx="6617335" cy="216535"/>
                <wp:effectExtent l="0" t="0" r="0" b="0"/>
                <wp:wrapNone/>
                <wp:docPr id="7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16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spacing w:before="50" w:after="0"/>
                              <w:ind w:left="108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  <w:lang w:val="cs-CZ"/>
                              </w:rPr>
                              <w:t>Identifikační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údaj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stavb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#dbe5f1" stroked="f" o:allowincell="f" style="position:absolute;margin-left:37.2pt;margin-top:2.35pt;width:521pt;height:17pt;mso-wrap-style:square;v-text-anchor:top;mso-position-horizontal-relative:page">
                <v:fill o:detectmouseclick="t" type="solid" color2="#241a0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spacing w:before="50" w:after="0"/>
                        <w:ind w:left="108" w:hanging="0"/>
                        <w:rPr>
                          <w:lang w:val="cs-CZ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I.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  <w:lang w:val="cs-CZ"/>
                        </w:rPr>
                        <w:t>Identifikační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údaj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stav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  <w:lang w:val="cs-CZ"/>
        </w:rPr>
      </w:pPr>
      <w:r>
        <w:rPr>
          <w:rFonts w:eastAsia="Arial" w:cs="Arial" w:ascii="Arial" w:hAnsi="Arial"/>
          <w:sz w:val="19"/>
          <w:szCs w:val="19"/>
          <w:lang w:val="cs-CZ"/>
        </w:rPr>
      </w:r>
    </w:p>
    <w:p>
      <w:pPr>
        <w:pStyle w:val="TextBody"/>
        <w:spacing w:lineRule="auto" w:line="549" w:before="120" w:after="0"/>
        <w:ind w:left="352" w:right="28" w:hanging="0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5300</wp:posOffset>
                </wp:positionH>
                <wp:positionV relativeFrom="paragraph">
                  <wp:posOffset>652780</wp:posOffset>
                </wp:positionV>
                <wp:extent cx="6569710" cy="216535"/>
                <wp:effectExtent l="0" t="0" r="0" b="0"/>
                <wp:wrapNone/>
                <wp:docPr id="9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63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spacing w:before="50" w:after="0"/>
                              <w:ind w:left="72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Údaj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stavebníkov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#dbe5f1" stroked="f" o:allowincell="f" style="position:absolute;margin-left:39pt;margin-top:51.4pt;width:517.25pt;height:17pt;mso-wrap-style:square;v-text-anchor:top;mso-position-horizontal-relative:page">
                <v:fill o:detectmouseclick="t" type="solid" color2="#241a0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spacing w:before="50" w:after="0"/>
                        <w:ind w:left="72" w:hanging="0"/>
                        <w:rPr>
                          <w:lang w:val="cs-CZ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II.</w:t>
                      </w:r>
                      <w:r>
                        <w:rPr>
                          <w:rFonts w:ascii="Arial" w:hAnsi="Arial"/>
                          <w:b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Údaj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stavebník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spacing w:val="-1"/>
          <w:lang w:val="cs-CZ"/>
        </w:rPr>
        <w:t>P</w:t>
      </w:r>
      <w:r>
        <w:rPr>
          <w:spacing w:val="-1"/>
          <w:lang w:val="cs-CZ"/>
        </w:rPr>
        <w:t>arcel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čísl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stavební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zemku</w:t>
      </w:r>
      <w:r>
        <w:rPr>
          <w:rFonts w:cs="Arial"/>
          <w:spacing w:val="-1"/>
          <w:lang w:val="cs-CZ"/>
        </w:rPr>
        <w:t>:…….</w:t>
      </w:r>
      <w:r>
        <w:rPr>
          <w:spacing w:val="-1"/>
          <w:lang w:val="cs-CZ"/>
        </w:rPr>
        <w:t>…………………………………………………………………………………………………………</w:t>
      </w:r>
      <w:r>
        <w:rPr>
          <w:spacing w:val="111"/>
          <w:lang w:val="cs-CZ"/>
        </w:rPr>
        <w:t xml:space="preserve"> </w:t>
      </w:r>
      <w:r>
        <w:rPr>
          <w:spacing w:val="-1"/>
          <w:lang w:val="cs-CZ"/>
        </w:rPr>
        <w:t>Katastrál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území: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  <w:lang w:val="cs-CZ"/>
        </w:rPr>
      </w:pPr>
      <w:r>
        <w:rPr>
          <w:rFonts w:eastAsia="Arial" w:cs="Arial" w:ascii="Arial" w:hAnsi="Arial"/>
          <w:sz w:val="17"/>
          <w:szCs w:val="17"/>
          <w:lang w:val="cs-CZ"/>
        </w:rPr>
      </w:r>
    </w:p>
    <w:p>
      <w:pPr>
        <w:pStyle w:val="Heading1"/>
        <w:spacing w:before="0" w:after="0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1.</w:t>
      </w:r>
    </w:p>
    <w:p>
      <w:pPr>
        <w:pStyle w:val="TextBody"/>
        <w:tabs>
          <w:tab w:val="clear" w:pos="720"/>
          <w:tab w:val="left" w:pos="4447" w:leader="none"/>
          <w:tab w:val="left" w:pos="6869" w:leader="none"/>
          <w:tab w:val="left" w:pos="7812" w:leader="none"/>
        </w:tabs>
        <w:spacing w:before="24" w:after="0"/>
        <w:rPr>
          <w:lang w:val="cs-CZ"/>
        </w:rPr>
      </w:pPr>
      <w:r>
        <w:rPr>
          <w:spacing w:val="-1"/>
          <w:lang w:val="cs-CZ"/>
        </w:rPr>
        <w:t>příjme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název</w:t>
        <w:tab/>
        <w:t>jméno</w:t>
        <w:tab/>
      </w:r>
      <w:r>
        <w:rPr>
          <w:lang w:val="cs-CZ"/>
        </w:rPr>
        <w:t>titu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ed</w:t>
        <w:tab/>
        <w:t>titul</w:t>
      </w:r>
      <w:r>
        <w:rPr>
          <w:spacing w:val="-1"/>
          <w:lang w:val="cs-CZ"/>
        </w:rPr>
        <w:t xml:space="preserve"> za</w:t>
      </w:r>
      <w:r>
        <w:rPr>
          <w:lang w:val="cs-CZ"/>
        </w:rPr>
        <w:t xml:space="preserve">  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datu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aroz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/ IČ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*)</w:t>
      </w:r>
    </w:p>
    <w:p>
      <w:p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252095"/>
                <wp:effectExtent l="0" t="0" r="0" b="0"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52000"/>
                          <a:chOff x="0" y="0"/>
                          <a:chExt cx="648792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324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6720" y="324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472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57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12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380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21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9.9pt;width:510.8pt;height:19.8pt" coordorigin="0,-398" coordsize="10216,396">
                <v:group id="shape_0" style="position:absolute;left:0;top:-398;width:10216;height:0">
                  <v:line id="shape_0" from="0,-398" to="10216,-398" ID="Přímá spojnice 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3;width:0;height:386">
                  <v:line id="shape_0" from="5,-393" to="5,-7" ID="Přímá spojnice 10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014;top:-393;width:0;height:386">
                  <v:line id="shape_0" from="4014,-393" to="4014,-7" ID="Přímá spojnice 1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040;top:-393;width:0;height:386">
                  <v:line id="shape_0" from="4040,-393" to="4040,-7" ID="Přímá spojnice 1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6436;top:-393;width:0;height:386">
                  <v:line id="shape_0" from="6436,-393" to="6436,-7" ID="Přímá spojnice 1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6464;top:-393;width:0;height:386">
                  <v:line id="shape_0" from="6464,-393" to="6464,-7" ID="Přímá spojnice 1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7379;top:-393;width:0;height:386">
                  <v:line id="shape_0" from="7379,-393" to="7379,-7" ID="Přímá spojnice 20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7408;top:-393;width:0;height:386">
                  <v:line id="shape_0" from="7408,-393" to="7408,-7" ID="Přímá spojnice 2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8053;top:-393;width:0;height:386">
                  <v:line id="shape_0" from="8053,-393" to="8053,-7" ID="Přímá spojnice 2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8082;top:-393;width:0;height:386">
                  <v:line id="shape_0" from="8082,-393" to="8082,-7" ID="Přímá spojnice 2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3;width:0;height:386">
                  <v:line id="shape_0" from="10211,-393" to="10211,-7" ID="Přímá spojnice 2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1;width:10216;height:0">
                  <v:line id="shape_0" from="0,-2" to="10216,-2" ID="Přímá spojnice 30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620" w:leader="none"/>
          <w:tab w:val="left" w:pos="5414" w:leader="none"/>
        </w:tabs>
        <w:rPr>
          <w:lang w:val="cs-CZ"/>
        </w:rPr>
      </w:pPr>
      <w:r>
        <w:rPr>
          <w:spacing w:val="-1"/>
          <w:lang w:val="cs-CZ"/>
        </w:rPr>
        <w:t>ulice</w:t>
      </w:r>
      <w:r>
        <w:rPr>
          <w:rFonts w:ascii="Times New Roman" w:hAnsi="Times New Roman"/>
          <w:spacing w:val="-1"/>
          <w:lang w:val="cs-CZ"/>
        </w:rPr>
        <w:tab/>
      </w:r>
      <w:r>
        <w:rPr>
          <w:position w:val="1"/>
          <w:lang w:val="cs-CZ"/>
        </w:rPr>
        <w:t>č.p.</w:t>
        <w:tab/>
        <w:t>/</w:t>
      </w:r>
      <w:r>
        <w:rPr>
          <w:spacing w:val="-14"/>
          <w:position w:val="1"/>
          <w:lang w:val="cs-CZ"/>
        </w:rPr>
        <w:t xml:space="preserve"> </w:t>
      </w:r>
      <w:r>
        <w:rPr>
          <w:spacing w:val="-1"/>
          <w:lang w:val="cs-CZ"/>
        </w:rPr>
        <w:t>č.orient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ást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ce</w:t>
      </w:r>
      <w:r>
        <w:rPr>
          <w:lang w:val="cs-CZ"/>
        </w:rPr>
        <w:t xml:space="preserve"> (v</w:t>
      </w:r>
      <w:r>
        <w:rPr>
          <w:spacing w:val="-1"/>
          <w:lang w:val="cs-CZ"/>
        </w:rPr>
        <w:t xml:space="preserve"> Praz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áze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katastrálníh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území)</w:t>
      </w:r>
    </w:p>
    <w:p>
      <w:p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252095"/>
                <wp:effectExtent l="0" t="0" r="0" b="0"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52000"/>
                          <a:chOff x="0" y="0"/>
                          <a:chExt cx="648792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4600" y="324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668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9.9pt;width:510.8pt;height:19.8pt" coordorigin="0,-398" coordsize="10216,396">
                <v:group id="shape_0" style="position:absolute;left:0;top:-398;width:10216;height:0">
                  <v:line id="shape_0" from="0,-398" to="10216,-398" ID="Přímá spojnice 33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3;width:0;height:386">
                  <v:line id="shape_0" from="5,-393" to="5,-7" ID="Přímá spojnice 35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182;top:-393;width:0;height:386">
                  <v:line id="shape_0" from="4182,-393" to="4182,-7" ID="Přímá spojnice 37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215;top:-393;width:0;height:386">
                  <v:line id="shape_0" from="4215,-393" to="4215,-7" ID="Přímá spojnice 39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058;top:-393;width:0;height:386">
                  <v:line id="shape_0" from="5058,-393" to="5058,-7" ID="Přímá spojnice 41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094;top:-393;width:0;height:386">
                  <v:line id="shape_0" from="5094,-393" to="5094,-7" ID="Přímá spojnice 43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761;top:-393;width:0;height:386">
                  <v:line id="shape_0" from="5761,-393" to="5761,-7" ID="Přímá spojnice 45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790;top:-393;width:0;height:386">
                  <v:line id="shape_0" from="5790,-393" to="5790,-7" ID="Přímá spojnice 47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3;width:0;height:386">
                  <v:line id="shape_0" from="10211,-393" to="10211,-7" ID="Přímá spojnice 49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1;width:10216;height:0">
                  <v:line id="shape_0" from="0,-2" to="10216,-2" ID="Přímá spojnice 51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"/>
          <w:szCs w:val="2"/>
          <w:lang w:val="cs-CZ"/>
        </w:rPr>
      </w:pPr>
      <w:r>
        <w:rPr>
          <w:rFonts w:eastAsia="Arial" w:cs="Arial" w:ascii="Arial" w:hAnsi="Arial"/>
          <w:sz w:val="2"/>
          <w:szCs w:val="2"/>
          <w:lang w:val="cs-CZ"/>
        </w:rPr>
      </w:r>
    </w:p>
    <w:p>
      <w:p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421005"/>
                <wp:effectExtent l="0" t="0" r="0" b="0"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420840"/>
                          <a:chOff x="0" y="0"/>
                          <a:chExt cx="6487920" cy="420840"/>
                        </a:xfrm>
                      </wpg:grpSpPr>
                      <wpg:grpSp>
                        <wpg:cNvGrpSpPr/>
                        <wpg:grpSpPr>
                          <a:xfrm>
                            <a:off x="0" y="168840"/>
                            <a:ext cx="648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17208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7208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792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42048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34360" cy="131400"/>
                            </a:xfrm>
                            <a:custGeom>
                              <a:avLst/>
                              <a:gdLst>
                                <a:gd name="textAreaLeft" fmla="*/ 0 w 132840"/>
                                <a:gd name="textAreaRight" fmla="*/ 133200 w 13284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PS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0280" y="0"/>
                              <a:ext cx="248760" cy="131400"/>
                            </a:xfrm>
                            <a:custGeom>
                              <a:avLst/>
                              <a:gdLst>
                                <a:gd name="textAreaLeft" fmla="*/ 0 w 141120"/>
                                <a:gd name="textAreaRight" fmla="*/ 141480 w 14112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>obe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5520" y="20880"/>
                              <a:ext cx="2237760" cy="131400"/>
                            </a:xfrm>
                            <a:custGeom>
                              <a:avLst/>
                              <a:gdLst>
                                <a:gd name="textAreaLeft" fmla="*/ 0 w 1268640"/>
                                <a:gd name="textAreaRight" fmla="*/ 1269000 w 126864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>městský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obvod</w: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 xml:space="preserve"> v</w:t>
                                </w:r>
                                <w:r>
                                  <w:rPr>
                                    <w:rFonts w:ascii="Arial" w:hAnsi="Arial"/>
                                    <w:spacing w:val="1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případě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statutárního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>měs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3.2pt;width:510.8pt;height:33.1pt" coordorigin="0,-664" coordsize="10216,662">
                <v:group id="shape_0" style="position:absolute;left:0;top:-398;width:10216;height:0">
                  <v:line id="shape_0" from="0,-398" to="10216,-398" ID="Přímá spojnice 5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3;width:0;height:386">
                  <v:line id="shape_0" from="5,-393" to="5,-7" ID="Přímá spojnice 5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517;top:-393;width:0;height:386">
                  <v:line id="shape_0" from="1517,-393" to="1517,-7" ID="Přímá spojnice 5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543;top:-393;width:0;height:386">
                  <v:line id="shape_0" from="1543,-393" to="1543,-7" ID="Přímá spojnice 60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590;top:-393;width:0;height:386">
                  <v:line id="shape_0" from="5590,-393" to="5590,-7" ID="Přímá spojnice 6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619;top:-393;width:0;height:386">
                  <v:line id="shape_0" from="5619,-393" to="5619,-7" ID="Přímá spojnice 6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3;width:0;height:386">
                  <v:line id="shape_0" from="10211,-393" to="10211,-7" ID="Přímá spojnice 6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664;width:10216;height:662">
                  <v:line id="shape_0" from="0,-2" to="10216,-2" ID="Přímá spojnice 6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400" w:leader="none"/>
        </w:tabs>
        <w:spacing w:before="5" w:after="0"/>
        <w:rPr>
          <w:rFonts w:cs="Arial"/>
          <w:lang w:val="cs-CZ"/>
        </w:rPr>
      </w:pPr>
      <w:r>
        <w:rPr>
          <w:lang w:val="cs-CZ"/>
        </w:rPr>
        <w:t>stát</w:t>
        <w:tab/>
      </w:r>
      <w:r>
        <w:rPr>
          <w:spacing w:val="-1"/>
          <w:lang w:val="cs-CZ"/>
        </w:rPr>
        <w:t>e-mail,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telefon</w:t>
      </w:r>
    </w:p>
    <w:p>
      <w:p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253365"/>
                <wp:effectExtent l="0" t="0" r="0" b="0"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53440"/>
                          <a:chOff x="0" y="0"/>
                          <a:chExt cx="648792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240" y="3240"/>
                            <a:ext cx="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3240"/>
                            <a:ext cx="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3240"/>
                            <a:ext cx="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0pt;width:510.8pt;height:19.9pt" coordorigin="0,-400" coordsize="10216,398">
                <v:group id="shape_0" style="position:absolute;left:0;top:-400;width:10216;height:0">
                  <v:line id="shape_0" from="0,-400" to="10216,-400" ID="Přímá spojnice 7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5;width:0;height:388">
                  <v:line id="shape_0" from="5,-395" to="5,-7" ID="Přímá spojnice 7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2;width:10216;height:0">
                  <v:line id="shape_0" from="0,-2" to="10216,-2" ID="Přímá spojnice 7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966;top:-395;width:0;height:388">
                  <v:line id="shape_0" from="4966,-395" to="4966,-7" ID="Přímá spojnice 80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995;top:-395;width:0;height:388">
                  <v:line id="shape_0" from="4995,-395" to="4995,-7" ID="Přímá spojnice 8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5;width:0;height:388">
                  <v:line id="shape_0" from="10211,-395" to="10211,-7" ID="Přímá spojnice 8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5"/>
          <w:szCs w:val="15"/>
          <w:lang w:val="cs-CZ"/>
        </w:rPr>
      </w:pPr>
      <w:r>
        <w:rPr>
          <w:rFonts w:eastAsia="Arial" w:cs="Arial" w:ascii="Arial" w:hAnsi="Arial"/>
          <w:sz w:val="15"/>
          <w:szCs w:val="15"/>
          <w:lang w:val="cs-CZ"/>
        </w:rPr>
      </w:r>
    </w:p>
    <w:p>
      <w:pPr>
        <w:pStyle w:val="Heading1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2.</w:t>
      </w:r>
    </w:p>
    <w:p>
      <w:pPr>
        <w:pStyle w:val="TextBody"/>
        <w:tabs>
          <w:tab w:val="clear" w:pos="720"/>
          <w:tab w:val="left" w:pos="4442" w:leader="none"/>
          <w:tab w:val="left" w:pos="6869" w:leader="none"/>
          <w:tab w:val="left" w:pos="7812" w:leader="none"/>
        </w:tabs>
        <w:spacing w:before="24" w:after="0"/>
        <w:rPr>
          <w:lang w:val="cs-CZ"/>
        </w:rPr>
      </w:pPr>
      <w:r>
        <w:rPr>
          <w:spacing w:val="-1"/>
          <w:lang w:val="cs-CZ"/>
        </w:rPr>
        <w:t>příjme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název</w:t>
        <w:tab/>
        <w:t>jméno</w:t>
        <w:tab/>
      </w:r>
      <w:r>
        <w:rPr>
          <w:lang w:val="cs-CZ"/>
        </w:rPr>
        <w:t>titu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ed</w:t>
        <w:tab/>
        <w:t>titul</w:t>
      </w:r>
      <w:r>
        <w:rPr>
          <w:spacing w:val="-1"/>
          <w:lang w:val="cs-CZ"/>
        </w:rPr>
        <w:t xml:space="preserve"> za</w:t>
      </w:r>
      <w:r>
        <w:rPr>
          <w:lang w:val="cs-CZ"/>
        </w:rPr>
        <w:t xml:space="preserve">  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datu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aroz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/ IČ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*)</w:t>
      </w:r>
    </w:p>
    <w:p>
      <w:p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252095"/>
                <wp:effectExtent l="0" t="0" r="0" b="0"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52000"/>
                          <a:chOff x="0" y="0"/>
                          <a:chExt cx="648792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560" y="252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280" y="252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920" y="252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3280" y="252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3600" y="252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2320" y="252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3800" y="252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2160" y="252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252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9.9pt;width:510.8pt;height:19.8pt" coordorigin="0,-398" coordsize="10216,396">
                <v:group id="shape_0" style="position:absolute;left:0;top:-398;width:10216;height:0">
                  <v:line id="shape_0" from="0,-398" to="10216,-398" ID="Přímá spojnice 87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4;width:0;height:386">
                  <v:line id="shape_0" from="5,-394" to="5,-8" ID="Přímá spojnice 89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009;top:-394;width:0;height:386">
                  <v:line id="shape_0" from="4009,-394" to="4009,-8" ID="Přímá spojnice 91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038;top:-394;width:0;height:386">
                  <v:line id="shape_0" from="4038,-394" to="4038,-8" ID="Přímá spojnice 93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6433;top:-394;width:0;height:386">
                  <v:line id="shape_0" from="6433,-394" to="6433,-8" ID="Přímá spojnice 95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6462;top:-394;width:0;height:386">
                  <v:line id="shape_0" from="6462,-394" to="6462,-8" ID="Přímá spojnice 97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7376;top:-394;width:0;height:386">
                  <v:line id="shape_0" from="7376,-394" to="7376,-8" ID="Přímá spojnice 99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7405;top:-394;width:0;height:386">
                  <v:line id="shape_0" from="7405,-394" to="7405,-8" ID="Přímá spojnice 101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8053;top:-394;width:0;height:386">
                  <v:line id="shape_0" from="8053,-394" to="8053,-8" ID="Přímá spojnice 103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8082;top:-394;width:0;height:386">
                  <v:line id="shape_0" from="8082,-394" to="8082,-8" ID="Přímá spojnice 105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4;width:0;height:386">
                  <v:line id="shape_0" from="10211,-394" to="10211,-8" ID="Přímá spojnice 107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1;width:10216;height:0">
                  <v:line id="shape_0" from="0,-2" to="10216,-2" ID="Přímá spojnice 109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617" w:leader="none"/>
          <w:tab w:val="left" w:pos="5411" w:leader="none"/>
        </w:tabs>
        <w:rPr>
          <w:lang w:val="cs-CZ"/>
        </w:rPr>
      </w:pPr>
      <w:r>
        <w:rPr>
          <w:spacing w:val="-1"/>
          <w:lang w:val="cs-CZ"/>
        </w:rPr>
        <w:t>ulice</w:t>
      </w:r>
      <w:r>
        <w:rPr>
          <w:rFonts w:ascii="Times New Roman" w:hAnsi="Times New Roman"/>
          <w:spacing w:val="-1"/>
          <w:lang w:val="cs-CZ"/>
        </w:rPr>
        <w:tab/>
      </w:r>
      <w:r>
        <w:rPr>
          <w:position w:val="1"/>
          <w:lang w:val="cs-CZ"/>
        </w:rPr>
        <w:t>č.p.</w:t>
        <w:tab/>
        <w:t>/</w:t>
      </w:r>
      <w:r>
        <w:rPr>
          <w:spacing w:val="-16"/>
          <w:position w:val="1"/>
          <w:lang w:val="cs-CZ"/>
        </w:rPr>
        <w:t xml:space="preserve"> </w:t>
      </w:r>
      <w:r>
        <w:rPr>
          <w:spacing w:val="-1"/>
          <w:lang w:val="cs-CZ"/>
        </w:rPr>
        <w:t>č.orient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ást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ce</w:t>
      </w:r>
      <w:r>
        <w:rPr>
          <w:lang w:val="cs-CZ"/>
        </w:rPr>
        <w:t xml:space="preserve"> (v</w:t>
      </w:r>
      <w:r>
        <w:rPr>
          <w:spacing w:val="-1"/>
          <w:lang w:val="cs-CZ"/>
        </w:rPr>
        <w:t xml:space="preserve"> Praz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áze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katastrálníh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území)</w:t>
      </w:r>
    </w:p>
    <w:p>
      <w:p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252095"/>
                <wp:effectExtent l="0" t="0" r="0" b="0"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52000"/>
                          <a:chOff x="0" y="0"/>
                          <a:chExt cx="648792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248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33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868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508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344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9.9pt;width:510.8pt;height:19.8pt" coordorigin="0,-398" coordsize="10216,396">
                <v:group id="shape_0" style="position:absolute;left:0;top:-398;width:10216;height:0">
                  <v:line id="shape_0" from="0,-398" to="10216,-398" ID="Přímá spojnice 11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3;width:0;height:386">
                  <v:line id="shape_0" from="5,-393" to="5,-7" ID="Přímá spojnice 11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177;top:-393;width:0;height:386">
                  <v:line id="shape_0" from="4177,-393" to="4177,-7" ID="Přímá spojnice 11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210;top:-393;width:0;height:386">
                  <v:line id="shape_0" from="4210,-393" to="4210,-7" ID="Přímá spojnice 11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053;top:-393;width:0;height:386">
                  <v:line id="shape_0" from="5053,-393" to="5053,-7" ID="Přímá spojnice 120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091;top:-393;width:0;height:386">
                  <v:line id="shape_0" from="5091,-393" to="5091,-7" ID="Přímá spojnice 12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756;top:-393;width:0;height:386">
                  <v:line id="shape_0" from="5756,-393" to="5756,-7" ID="Přímá spojnice 12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785;top:-393;width:0;height:386">
                  <v:line id="shape_0" from="5785,-393" to="5785,-7" ID="Přímá spojnice 12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3;width:0;height:386">
                  <v:line id="shape_0" from="10211,-393" to="10211,-7" ID="Přímá spojnice 12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1;width:10216;height:0">
                  <v:line id="shape_0" from="0,-2" to="10216,-2" ID="Přímá spojnice 130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"/>
          <w:szCs w:val="2"/>
          <w:lang w:val="cs-CZ"/>
        </w:rPr>
      </w:pPr>
      <w:r>
        <w:rPr>
          <w:rFonts w:eastAsia="Arial" w:cs="Arial" w:ascii="Arial" w:hAnsi="Arial"/>
          <w:sz w:val="2"/>
          <w:szCs w:val="2"/>
          <w:lang w:val="cs-CZ"/>
        </w:rPr>
      </w:r>
    </w:p>
    <w:p>
      <w:p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421005"/>
                <wp:effectExtent l="0" t="0" r="0" b="0"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420840"/>
                          <a:chOff x="0" y="0"/>
                          <a:chExt cx="6487920" cy="420840"/>
                        </a:xfrm>
                      </wpg:grpSpPr>
                      <wpg:grpSp>
                        <wpg:cNvGrpSpPr/>
                        <wpg:grpSpPr>
                          <a:xfrm>
                            <a:off x="0" y="168840"/>
                            <a:ext cx="648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17208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17208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52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88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792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42048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34360" cy="131400"/>
                            </a:xfrm>
                            <a:custGeom>
                              <a:avLst/>
                              <a:gdLst>
                                <a:gd name="textAreaLeft" fmla="*/ 0 w 132840"/>
                                <a:gd name="textAreaRight" fmla="*/ 133200 w 13284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PS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0" y="0"/>
                              <a:ext cx="248760" cy="131400"/>
                            </a:xfrm>
                            <a:custGeom>
                              <a:avLst/>
                              <a:gdLst>
                                <a:gd name="textAreaLeft" fmla="*/ 0 w 141120"/>
                                <a:gd name="textAreaRight" fmla="*/ 141480 w 14112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>obe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4440" y="20880"/>
                              <a:ext cx="2237760" cy="131400"/>
                            </a:xfrm>
                            <a:custGeom>
                              <a:avLst/>
                              <a:gdLst>
                                <a:gd name="textAreaLeft" fmla="*/ 0 w 1268640"/>
                                <a:gd name="textAreaRight" fmla="*/ 1269000 w 126864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>městský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obvod</w: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 xml:space="preserve"> v</w:t>
                                </w:r>
                                <w:r>
                                  <w:rPr>
                                    <w:rFonts w:ascii="Arial" w:hAnsi="Arial"/>
                                    <w:spacing w:val="1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případě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statutárního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>měs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33.2pt;width:510.8pt;height:33.1pt" coordorigin="0,-664" coordsize="10216,662">
                <v:group id="shape_0" style="position:absolute;left:0;top:-398;width:10216;height:0">
                  <v:line id="shape_0" from="0,-398" to="10216,-398" ID="Přímá spojnice 133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3;width:0;height:386">
                  <v:line id="shape_0" from="5,-393" to="5,-7" ID="Přímá spojnice 135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515;top:-393;width:0;height:386">
                  <v:line id="shape_0" from="1515,-393" to="1515,-7" ID="Přímá spojnice 137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541;top:-393;width:0;height:386">
                  <v:line id="shape_0" from="1541,-393" to="1541,-7" ID="Přímá spojnice 139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588;top:-393;width:0;height:386">
                  <v:line id="shape_0" from="5588,-393" to="5588,-7" ID="Přímá spojnice 141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617;top:-393;width:0;height:386">
                  <v:line id="shape_0" from="5617,-393" to="5617,-7" ID="Přímá spojnice 143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3;width:0;height:386">
                  <v:line id="shape_0" from="10211,-393" to="10211,-7" ID="Přímá spojnice 145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664;width:10216;height:662">
                  <v:line id="shape_0" from="0,-2" to="10216,-2" ID="Přímá spojnice 147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397" w:leader="none"/>
        </w:tabs>
        <w:spacing w:before="5" w:after="0"/>
        <w:rPr>
          <w:rFonts w:cs="Arial"/>
          <w:lang w:val="cs-CZ"/>
        </w:rPr>
      </w:pPr>
      <w:r>
        <w:rPr>
          <w:lang w:val="cs-CZ"/>
        </w:rPr>
        <w:t>stát</w:t>
        <w:tab/>
      </w:r>
      <w:r>
        <w:rPr>
          <w:spacing w:val="-1"/>
          <w:lang w:val="cs-CZ"/>
        </w:rPr>
        <w:t>e-mail,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telefon</w:t>
      </w:r>
    </w:p>
    <w:p>
      <w:p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253365"/>
                <wp:effectExtent l="0" t="0" r="0" b="0"/>
                <wp:docPr id="2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53440"/>
                          <a:chOff x="0" y="0"/>
                          <a:chExt cx="648792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720" y="3240"/>
                            <a:ext cx="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720" y="3240"/>
                            <a:ext cx="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3240"/>
                            <a:ext cx="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0pt;width:510.8pt;height:19.9pt" coordorigin="0,-400" coordsize="10216,398">
                <v:group id="shape_0" style="position:absolute;left:0;top:-400;width:10216;height:0">
                  <v:line id="shape_0" from="0,-400" to="10216,-400" ID="Přímá spojnice 153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5;width:0;height:388">
                  <v:line id="shape_0" from="5,-395" to="5,-7" ID="Přímá spojnice 155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2;width:10216;height:0">
                  <v:line id="shape_0" from="0,-2" to="10216,-2" ID="Přímá spojnice 157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962;top:-395;width:0;height:388">
                  <v:line id="shape_0" from="4962,-395" to="4962,-7" ID="Přímá spojnice 159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990;top:-395;width:0;height:388">
                  <v:line id="shape_0" from="4990,-395" to="4990,-7" ID="Přímá spojnice 161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5;width:0;height:388">
                  <v:line id="shape_0" from="10211,-395" to="10211,-7" ID="Přímá spojnice 163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5"/>
          <w:szCs w:val="15"/>
          <w:lang w:val="cs-CZ"/>
        </w:rPr>
      </w:pPr>
      <w:r>
        <w:rPr>
          <w:rFonts w:eastAsia="Arial" w:cs="Arial" w:ascii="Arial" w:hAnsi="Arial"/>
          <w:sz w:val="15"/>
          <w:szCs w:val="15"/>
          <w:lang w:val="cs-CZ"/>
        </w:rPr>
      </w:r>
    </w:p>
    <w:p>
      <w:pPr>
        <w:pStyle w:val="Heading1"/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3.</w:t>
      </w:r>
    </w:p>
    <w:p>
      <w:pPr>
        <w:pStyle w:val="TextBody"/>
        <w:tabs>
          <w:tab w:val="clear" w:pos="720"/>
          <w:tab w:val="left" w:pos="4447" w:leader="none"/>
          <w:tab w:val="left" w:pos="6869" w:leader="none"/>
          <w:tab w:val="left" w:pos="7812" w:leader="none"/>
        </w:tabs>
        <w:spacing w:before="24" w:after="0"/>
        <w:rPr>
          <w:lang w:val="cs-CZ"/>
        </w:rPr>
      </w:pPr>
      <w:r>
        <w:rPr>
          <w:spacing w:val="-1"/>
          <w:lang w:val="cs-CZ"/>
        </w:rPr>
        <w:t>příjme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název</w:t>
        <w:tab/>
        <w:t>jméno</w:t>
        <w:tab/>
      </w:r>
      <w:r>
        <w:rPr>
          <w:lang w:val="cs-CZ"/>
        </w:rPr>
        <w:t>titu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ed</w:t>
        <w:tab/>
        <w:t>titul</w:t>
      </w:r>
      <w:r>
        <w:rPr>
          <w:spacing w:val="-1"/>
          <w:lang w:val="cs-CZ"/>
        </w:rPr>
        <w:t xml:space="preserve"> za</w:t>
      </w:r>
      <w:r>
        <w:rPr>
          <w:lang w:val="cs-CZ"/>
        </w:rPr>
        <w:t xml:space="preserve">  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datum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naroz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/ IČ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*)</w:t>
      </w:r>
    </w:p>
    <w:p>
      <w:p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252095"/>
                <wp:effectExtent l="0" t="0" r="0" b="0"/>
                <wp:docPr id="2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52000"/>
                          <a:chOff x="0" y="0"/>
                          <a:chExt cx="648792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324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6720" y="324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472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57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12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380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21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9.9pt;width:510.8pt;height:19.8pt" coordorigin="0,-398" coordsize="10216,396">
                <v:group id="shape_0" style="position:absolute;left:0;top:-398;width:10216;height:0">
                  <v:line id="shape_0" from="0,-398" to="10216,-398" ID="Přímá spojnice 16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3;width:0;height:386">
                  <v:line id="shape_0" from="5,-393" to="5,-7" ID="Přímá spojnice 16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014;top:-393;width:0;height:386">
                  <v:line id="shape_0" from="4014,-393" to="4014,-7" ID="Přímá spojnice 170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040;top:-393;width:0;height:386">
                  <v:line id="shape_0" from="4040,-393" to="4040,-7" ID="Přímá spojnice 17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6436;top:-393;width:0;height:386">
                  <v:line id="shape_0" from="6436,-393" to="6436,-7" ID="Přímá spojnice 17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6464;top:-393;width:0;height:386">
                  <v:line id="shape_0" from="6464,-393" to="6464,-7" ID="Přímá spojnice 17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7379;top:-393;width:0;height:386">
                  <v:line id="shape_0" from="7379,-393" to="7379,-7" ID="Přímá spojnice 17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7408;top:-393;width:0;height:386">
                  <v:line id="shape_0" from="7408,-393" to="7408,-7" ID="Přímá spojnice 180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8053;top:-393;width:0;height:386">
                  <v:line id="shape_0" from="8053,-393" to="8053,-7" ID="Přímá spojnice 18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8082;top:-393;width:0;height:386">
                  <v:line id="shape_0" from="8082,-393" to="8082,-7" ID="Přímá spojnice 18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3;width:0;height:386">
                  <v:line id="shape_0" from="10211,-393" to="10211,-7" ID="Přímá spojnice 18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1;width:10216;height:0">
                  <v:line id="shape_0" from="0,-2" to="10216,-2" ID="Přímá spojnice 18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620" w:leader="none"/>
          <w:tab w:val="left" w:pos="5414" w:leader="none"/>
        </w:tabs>
        <w:rPr>
          <w:lang w:val="cs-CZ"/>
        </w:rPr>
      </w:pPr>
      <w:r>
        <w:rPr>
          <w:spacing w:val="-1"/>
          <w:lang w:val="cs-CZ"/>
        </w:rPr>
        <w:t>ulice</w:t>
      </w:r>
      <w:r>
        <w:rPr>
          <w:rFonts w:ascii="Times New Roman" w:hAnsi="Times New Roman"/>
          <w:spacing w:val="-1"/>
          <w:lang w:val="cs-CZ"/>
        </w:rPr>
        <w:tab/>
      </w:r>
      <w:r>
        <w:rPr>
          <w:position w:val="1"/>
          <w:lang w:val="cs-CZ"/>
        </w:rPr>
        <w:t>č.p.</w:t>
        <w:tab/>
        <w:t>/</w:t>
      </w:r>
      <w:r>
        <w:rPr>
          <w:spacing w:val="-14"/>
          <w:position w:val="1"/>
          <w:lang w:val="cs-CZ"/>
        </w:rPr>
        <w:t xml:space="preserve"> </w:t>
      </w:r>
      <w:r>
        <w:rPr>
          <w:spacing w:val="-1"/>
          <w:lang w:val="cs-CZ"/>
        </w:rPr>
        <w:t>č.orient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ást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obce</w:t>
      </w:r>
      <w:r>
        <w:rPr>
          <w:lang w:val="cs-CZ"/>
        </w:rPr>
        <w:t xml:space="preserve"> (v</w:t>
      </w:r>
      <w:r>
        <w:rPr>
          <w:spacing w:val="-1"/>
          <w:lang w:val="cs-CZ"/>
        </w:rPr>
        <w:t xml:space="preserve"> Praz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áze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katastrálníh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území)</w:t>
      </w:r>
    </w:p>
    <w:p>
      <w:p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252095"/>
                <wp:effectExtent l="0" t="0" r="0" b="0"/>
                <wp:docPr id="2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52000"/>
                          <a:chOff x="0" y="0"/>
                          <a:chExt cx="648792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92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4600" y="324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668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324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9.9pt;width:510.8pt;height:19.8pt" coordorigin="0,-398" coordsize="10216,396">
                <v:group id="shape_0" style="position:absolute;left:0;top:-398;width:10216;height:0">
                  <v:line id="shape_0" from="0,-398" to="10216,-398" ID="Přímá spojnice 191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3;width:0;height:386">
                  <v:line id="shape_0" from="5,-393" to="5,-7" ID="Přímá spojnice 193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182;top:-393;width:0;height:386">
                  <v:line id="shape_0" from="4182,-393" to="4182,-7" ID="Přímá spojnice 195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215;top:-393;width:0;height:386">
                  <v:line id="shape_0" from="4215,-393" to="4215,-7" ID="Přímá spojnice 197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058;top:-393;width:0;height:386">
                  <v:line id="shape_0" from="5058,-393" to="5058,-7" ID="Přímá spojnice 199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094;top:-393;width:0;height:386">
                  <v:line id="shape_0" from="5094,-393" to="5094,-7" ID="Přímá spojnice 201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761;top:-393;width:0;height:386">
                  <v:line id="shape_0" from="5761,-393" to="5761,-7" ID="Přímá spojnice 203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790;top:-393;width:0;height:386">
                  <v:line id="shape_0" from="5790,-393" to="5790,-7" ID="Přímá spojnice 205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3;width:0;height:386">
                  <v:line id="shape_0" from="10211,-393" to="10211,-7" ID="Přímá spojnice 207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1;width:10216;height:0">
                  <v:line id="shape_0" from="0,-2" to="10216,-2" ID="Přímá spojnice 209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"/>
          <w:szCs w:val="2"/>
          <w:lang w:val="cs-CZ"/>
        </w:rPr>
      </w:pPr>
      <w:r>
        <w:rPr>
          <w:rFonts w:eastAsia="Arial" w:cs="Arial" w:ascii="Arial" w:hAnsi="Arial"/>
          <w:sz w:val="2"/>
          <w:szCs w:val="2"/>
          <w:lang w:val="cs-CZ"/>
        </w:rPr>
      </w:r>
    </w:p>
    <w:p>
      <w:p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421005"/>
                <wp:effectExtent l="0" t="0" r="0" b="0"/>
                <wp:docPr id="2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420840"/>
                          <a:chOff x="0" y="0"/>
                          <a:chExt cx="6487920" cy="420840"/>
                        </a:xfrm>
                      </wpg:grpSpPr>
                      <wpg:grpSp>
                        <wpg:cNvGrpSpPr/>
                        <wpg:grpSpPr>
                          <a:xfrm>
                            <a:off x="0" y="168840"/>
                            <a:ext cx="648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17208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960" y="172080"/>
                            <a:ext cx="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172080"/>
                            <a:ext cx="7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792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42048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34360" cy="131400"/>
                            </a:xfrm>
                            <a:custGeom>
                              <a:avLst/>
                              <a:gdLst>
                                <a:gd name="textAreaLeft" fmla="*/ 0 w 132840"/>
                                <a:gd name="textAreaRight" fmla="*/ 133200 w 13284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PS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0280" y="0"/>
                              <a:ext cx="248760" cy="131400"/>
                            </a:xfrm>
                            <a:custGeom>
                              <a:avLst/>
                              <a:gdLst>
                                <a:gd name="textAreaLeft" fmla="*/ 0 w 141120"/>
                                <a:gd name="textAreaRight" fmla="*/ 141480 w 14112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>obe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5520" y="20880"/>
                              <a:ext cx="2237760" cy="131400"/>
                            </a:xfrm>
                            <a:custGeom>
                              <a:avLst/>
                              <a:gdLst>
                                <a:gd name="textAreaLeft" fmla="*/ 0 w 1268640"/>
                                <a:gd name="textAreaRight" fmla="*/ 1269000 w 126864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overflowPunct w:val="true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>městský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obvod</w: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 xml:space="preserve"> v</w:t>
                                </w:r>
                                <w:r>
                                  <w:rPr>
                                    <w:rFonts w:ascii="Arial" w:hAnsi="Arial"/>
                                    <w:spacing w:val="1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případě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1"/>
                                    <w:sz w:val="18"/>
                                  </w:rPr>
                                  <w:t>statutárního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z w:val="18"/>
                                  </w:rPr>
                                  <w:t>měs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33.2pt;width:510.8pt;height:33.1pt" coordorigin="0,-664" coordsize="10216,662">
                <v:group id="shape_0" style="position:absolute;left:0;top:-398;width:10216;height:0">
                  <v:line id="shape_0" from="0,-398" to="10216,-398" ID="Přímá spojnice 21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3;width:0;height:386">
                  <v:line id="shape_0" from="5,-393" to="5,-7" ID="Přímá spojnice 21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517;top:-393;width:0;height:386">
                  <v:line id="shape_0" from="1517,-393" to="1517,-7" ID="Přímá spojnice 21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543;top:-393;width:0;height:386">
                  <v:line id="shape_0" from="1543,-393" to="1543,-7" ID="Přímá spojnice 21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590;top:-393;width:0;height:386">
                  <v:line id="shape_0" from="5590,-393" to="5590,-7" ID="Přímá spojnice 220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619;top:-393;width:0;height:386">
                  <v:line id="shape_0" from="5619,-393" to="5619,-7" ID="Přímá spojnice 22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3;width:0;height:386">
                  <v:line id="shape_0" from="10211,-393" to="10211,-7" ID="Přímá spojnice 22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664;width:10216;height:662">
                  <v:line id="shape_0" from="0,-2" to="10216,-2" ID="Přímá spojnice 22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400" w:leader="none"/>
        </w:tabs>
        <w:spacing w:before="5" w:after="0"/>
        <w:rPr>
          <w:rFonts w:cs="Arial"/>
          <w:lang w:val="cs-CZ"/>
        </w:rPr>
      </w:pPr>
      <w:r>
        <w:rPr>
          <w:lang w:val="cs-CZ"/>
        </w:rPr>
        <w:t>stát</w:t>
        <w:tab/>
      </w:r>
      <w:r>
        <w:rPr>
          <w:spacing w:val="-1"/>
          <w:lang w:val="cs-CZ"/>
        </w:rPr>
        <w:t>e-mail,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telefon</w:t>
      </w:r>
    </w:p>
    <w:p>
      <w:pPr>
        <w:sectPr>
          <w:type w:val="nextPage"/>
          <w:pgSz w:w="11906" w:h="16838"/>
          <w:pgMar w:left="440" w:right="28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401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487795" cy="253365"/>
                <wp:effectExtent l="0" t="0" r="0" b="0"/>
                <wp:docPr id="3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253440"/>
                          <a:chOff x="0" y="0"/>
                          <a:chExt cx="648792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64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240" y="3240"/>
                            <a:ext cx="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3240"/>
                            <a:ext cx="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960" y="3240"/>
                            <a:ext cx="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0pt;width:510.8pt;height:19.9pt" coordorigin="0,-400" coordsize="10216,398">
                <v:group id="shape_0" style="position:absolute;left:0;top:-400;width:10216;height:0">
                  <v:line id="shape_0" from="0,-400" to="10216,-400" ID="Přímá spojnice 23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5;top:-395;width:0;height:388">
                  <v:line id="shape_0" from="5,-395" to="5,-7" ID="Přímá spojnice 234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0;top:-2;width:10216;height:0">
                  <v:line id="shape_0" from="0,-2" to="10216,-2" ID="Přímá spojnice 236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966;top:-395;width:0;height:388">
                  <v:line id="shape_0" from="4966,-395" to="4966,-7" ID="Přímá spojnice 238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4995;top:-395;width:0;height:388">
                  <v:line id="shape_0" from="4995,-395" to="4995,-7" ID="Přímá spojnice 240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  <v:group id="shape_0" style="position:absolute;left:10211;top:-395;width:0;height:388">
                  <v:line id="shape_0" from="10211,-395" to="10211,-7" ID="Přímá spojnice 242" stroked="t" o:allowincell="f" style="position:absolute;mso-position-vertical:top">
                    <v:stroke color="black" weight="68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20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6569710" cy="454660"/>
                <wp:effectExtent l="0" t="0" r="0" b="0"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546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spacing w:before="7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tabs>
                                <w:tab w:val="clear" w:pos="720"/>
                                <w:tab w:val="left" w:pos="544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20"/>
                              </w:rPr>
                              <w:t>IV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5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  <w:lang w:val="cs-CZ"/>
                              </w:rPr>
                              <w:t>Základní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informa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cs-CZ"/>
                              </w:rPr>
                              <w:t>rozhodnutíc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cs-CZ"/>
                              </w:rPr>
                              <w:t>neb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lang w:val="cs-CZ"/>
                              </w:rPr>
                              <w:t>opatřeních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  <w:lang w:val="cs-CZ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jejich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základě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  <w:lang w:val="cs-CZ"/>
                              </w:rPr>
                              <w:t>by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stavb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povole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#dbe5f1" stroked="f" o:allowincell="f" style="position:absolute;margin-left:0pt;margin-top:-35.85pt;width:517.25pt;height:35.75pt;mso-wrap-style:square;v-text-anchor:top;mso-position-vertical:top">
                <v:fill o:detectmouseclick="t" type="solid" color2="#241a0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spacing w:before="7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tabs>
                          <w:tab w:val="clear" w:pos="720"/>
                          <w:tab w:val="left" w:pos="544" w:leader="none"/>
                        </w:tabs>
                        <w:ind w:left="72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20"/>
                        </w:rPr>
                        <w:t>IV.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95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  <w:lang w:val="cs-CZ"/>
                        </w:rPr>
                        <w:t>Základní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informac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cs-CZ"/>
                        </w:rPr>
                        <w:t>rozhodnutích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cs-CZ"/>
                        </w:rPr>
                        <w:t>nebo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lang w:val="cs-CZ"/>
                        </w:rPr>
                        <w:t>opatřeních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  <w:lang w:val="cs-CZ"/>
                        </w:rPr>
                        <w:t>na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jejichž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základě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  <w:lang w:val="cs-CZ"/>
                        </w:rPr>
                        <w:t>byl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stavba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povo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35"/>
        <w:ind w:left="158" w:right="226" w:hanging="0"/>
        <w:jc w:val="both"/>
        <w:rPr>
          <w:lang w:val="cs-CZ"/>
        </w:rPr>
      </w:pPr>
      <w:r>
        <w:rPr>
          <w:spacing w:val="-1"/>
          <w:lang w:val="cs-CZ"/>
        </w:rPr>
        <w:t>Rozhodnutí/opatře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(stavebn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ovolení,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souhlas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hlášením,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veřejnoprávn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nahrazující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tavební</w:t>
      </w:r>
      <w:r>
        <w:rPr>
          <w:spacing w:val="104"/>
          <w:w w:val="99"/>
          <w:lang w:val="cs-CZ"/>
        </w:rPr>
        <w:t xml:space="preserve"> </w:t>
      </w:r>
      <w:r>
        <w:rPr>
          <w:spacing w:val="-1"/>
          <w:lang w:val="cs-CZ"/>
        </w:rPr>
        <w:t>povolení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oznámen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tavebníh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záměru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certifikátem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autorizovanéh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inspektora,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polečné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volení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opakované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stavebn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volení nebo</w:t>
      </w:r>
      <w:r>
        <w:rPr>
          <w:spacing w:val="10"/>
          <w:lang w:val="cs-CZ"/>
        </w:rPr>
        <w:t xml:space="preserve"> </w:t>
      </w:r>
      <w:r>
        <w:rPr>
          <w:lang w:val="cs-CZ"/>
        </w:rPr>
        <w:t xml:space="preserve">dodatečné povolení stavby, územní </w:t>
      </w:r>
      <w:r>
        <w:rPr>
          <w:spacing w:val="-1"/>
          <w:lang w:val="cs-CZ"/>
        </w:rPr>
        <w:t>rozhodnutí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kterém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stavební</w:t>
      </w:r>
      <w:r>
        <w:rPr>
          <w:lang w:val="cs-CZ"/>
        </w:rPr>
        <w:t xml:space="preserve"> úřad stanovil, </w:t>
      </w:r>
      <w:r>
        <w:rPr>
          <w:spacing w:val="-1"/>
          <w:lang w:val="cs-CZ"/>
        </w:rPr>
        <w:t>ž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vede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tavby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vyžadova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hlášení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územn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rozhodnutí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eřejnoprávní</w:t>
      </w:r>
      <w:r>
        <w:rPr>
          <w:spacing w:val="29"/>
          <w:lang w:val="cs-CZ"/>
        </w:rPr>
        <w:t xml:space="preserve"> </w:t>
      </w:r>
      <w:r>
        <w:rPr>
          <w:spacing w:val="2"/>
          <w:lang w:val="cs-CZ"/>
        </w:rPr>
        <w:t>smlouvu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nahrazující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územní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ozhodnut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územ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hla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tavebních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měrů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nevyžadující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taveb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ovolen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ni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hlášení):</w:t>
      </w:r>
    </w:p>
    <w:p>
      <w:pPr>
        <w:pStyle w:val="Heading2"/>
        <w:spacing w:lineRule="auto" w:line="235"/>
        <w:ind w:left="158" w:right="226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spacing w:before="134" w:after="0"/>
        <w:ind w:left="220" w:hanging="63"/>
        <w:jc w:val="both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</w:t>
      </w:r>
      <w:r>
        <w:rPr>
          <w:lang w:val="cs-CZ"/>
        </w:rPr>
        <w:t>..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</w:r>
    </w:p>
    <w:p>
      <w:pPr>
        <w:pStyle w:val="TextBody"/>
        <w:ind w:left="220" w:hanging="0"/>
        <w:jc w:val="both"/>
        <w:rPr>
          <w:spacing w:val="-1"/>
          <w:lang w:val="cs-CZ"/>
        </w:rPr>
      </w:pPr>
      <w:r>
        <w:rPr>
          <w:spacing w:val="-1"/>
          <w:lang w:val="cs-CZ"/>
        </w:rPr>
        <w:t>Označe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tavebního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úřadu/jméno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autorizované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inspektora:</w:t>
      </w:r>
    </w:p>
    <w:p>
      <w:pPr>
        <w:pStyle w:val="TextBody"/>
        <w:ind w:left="2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31" w:after="0"/>
        <w:ind w:left="170" w:hanging="0"/>
        <w:jc w:val="both"/>
        <w:rPr>
          <w:lang w:val="cs-CZ"/>
        </w:rPr>
      </w:pPr>
      <w:r>
        <w:rPr>
          <w:lang w:val="cs-CZ"/>
        </w:rPr>
        <w:t>..…..………………………………………………………………………………………………………………………………………………...</w:t>
      </w:r>
    </w:p>
    <w:p>
      <w:pPr>
        <w:pStyle w:val="TextBody"/>
        <w:spacing w:before="134" w:after="0"/>
        <w:ind w:left="170" w:hanging="0"/>
        <w:jc w:val="both"/>
        <w:rPr>
          <w:spacing w:val="-1"/>
          <w:lang w:val="cs-CZ"/>
        </w:rPr>
      </w:pPr>
      <w:r>
        <w:rPr>
          <w:spacing w:val="-1"/>
          <w:lang w:val="cs-CZ"/>
        </w:rPr>
        <w:t>Datum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yhotove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číslo </w:t>
      </w:r>
      <w:r>
        <w:rPr>
          <w:spacing w:val="-1"/>
          <w:lang w:val="cs-CZ"/>
        </w:rPr>
        <w:t>jednac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rozhodnut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patření:</w:t>
      </w:r>
    </w:p>
    <w:p>
      <w:pPr>
        <w:pStyle w:val="TextBody"/>
        <w:spacing w:before="134" w:after="0"/>
        <w:ind w:left="17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34" w:after="0"/>
        <w:ind w:left="170" w:hanging="0"/>
        <w:jc w:val="both"/>
        <w:rPr>
          <w:lang w:val="cs-CZ"/>
        </w:rPr>
      </w:pPr>
      <w:r>
        <w:rPr>
          <w:lang w:val="cs-CZ"/>
        </w:rPr>
        <w:t>........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4" w:after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z w:val="12"/>
          <w:szCs w:val="12"/>
          <w:lang w:val="cs-CZ"/>
        </w:rPr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 wp14:anchorId="19B67D98">
                <wp:extent cx="6569710" cy="469900"/>
                <wp:effectExtent l="0" t="0" r="2540" b="6350"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698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tabs>
                                <w:tab w:val="clear" w:pos="720"/>
                                <w:tab w:val="left" w:pos="544" w:leader="none"/>
                              </w:tabs>
                              <w:spacing w:before="47" w:after="0"/>
                              <w:ind w:left="142" w:hanging="0"/>
                              <w:rPr>
                                <w:rFonts w:ascii="Arial" w:hAnsi="Arial"/>
                                <w:b/>
                                <w:b/>
                                <w:spacing w:val="-1"/>
                                <w:w w:val="95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Obsahrmce"/>
                              <w:tabs>
                                <w:tab w:val="clear" w:pos="720"/>
                                <w:tab w:val="left" w:pos="544" w:leader="none"/>
                              </w:tabs>
                              <w:spacing w:before="47" w:after="0"/>
                              <w:ind w:left="142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20"/>
                                <w:lang w:val="cs-CZ"/>
                              </w:rPr>
                              <w:t>V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5"/>
                                <w:sz w:val="20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 xml:space="preserve">Datum dokončení stavby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  <w:lang w:val="cs-CZ"/>
                              </w:rPr>
                              <w:t>(ve formátu xx.yy.zzzz)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  <w:lang w:val="cs-CZ"/>
                              </w:rPr>
                              <w:t>…………………………………………………………………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#dbe5f1" stroked="f" o:allowincell="f" style="position:absolute;margin-left:0pt;margin-top:-37.55pt;width:517.25pt;height:36.95pt;mso-wrap-style:square;v-text-anchor:top;mso-position-vertical:top" wp14:anchorId="19B67D98">
                <v:fill o:detectmouseclick="t" type="solid" color2="#241a0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tabs>
                          <w:tab w:val="clear" w:pos="720"/>
                          <w:tab w:val="left" w:pos="544" w:leader="none"/>
                        </w:tabs>
                        <w:spacing w:before="47" w:after="0"/>
                        <w:ind w:left="142" w:hanging="0"/>
                        <w:rPr>
                          <w:rFonts w:ascii="Arial" w:hAnsi="Arial"/>
                          <w:b/>
                          <w:b/>
                          <w:spacing w:val="-1"/>
                          <w:w w:val="95"/>
                          <w:sz w:val="20"/>
                          <w:lang w:val="cs-CZ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Obsahrmce"/>
                        <w:tabs>
                          <w:tab w:val="clear" w:pos="720"/>
                          <w:tab w:val="left" w:pos="544" w:leader="none"/>
                        </w:tabs>
                        <w:spacing w:before="47" w:after="0"/>
                        <w:ind w:left="142" w:hanging="0"/>
                        <w:rPr>
                          <w:lang w:val="cs-CZ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20"/>
                          <w:lang w:val="cs-CZ"/>
                        </w:rPr>
                        <w:t>V.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95"/>
                          <w:sz w:val="20"/>
                          <w:lang w:val="cs-CZ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 xml:space="preserve">Datum dokončení stavby </w:t>
                      </w:r>
                      <w:r>
                        <w:rPr>
                          <w:rFonts w:ascii="Arial" w:hAnsi="Arial"/>
                          <w:i/>
                          <w:sz w:val="20"/>
                          <w:lang w:val="cs-CZ"/>
                        </w:rPr>
                        <w:t>(ve formátu xx.yy.zzzz)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  <w:lang w:val="cs-CZ"/>
                        </w:rPr>
                        <w:t>…………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7" w:after="0"/>
        <w:rPr>
          <w:rFonts w:ascii="Arial" w:hAnsi="Arial" w:eastAsia="Arial" w:cs="Arial"/>
          <w:sz w:val="12"/>
          <w:szCs w:val="12"/>
          <w:lang w:val="cs-CZ"/>
        </w:rPr>
      </w:pPr>
      <w:r>
        <w:rPr>
          <w:rFonts w:eastAsia="Arial" w:cs="Arial" w:ascii="Arial" w:hAnsi="Arial"/>
          <w:sz w:val="12"/>
          <w:szCs w:val="12"/>
          <w:lang w:val="cs-CZ"/>
        </w:rPr>
      </w:r>
    </w:p>
    <w:p>
      <w:pPr>
        <w:pStyle w:val="Normal"/>
        <w:spacing w:lineRule="atLeast" w:line="200"/>
        <w:ind w:left="120" w:hanging="0"/>
        <w:rPr>
          <w:rFonts w:ascii="Arial" w:hAnsi="Arial" w:eastAsia="Arial" w:cs="Arial"/>
          <w:sz w:val="20"/>
          <w:szCs w:val="20"/>
          <w:lang w:val="cs-CZ"/>
        </w:rPr>
      </w:pPr>
      <w:r>
        <w:rPr/>
        <mc:AlternateContent>
          <mc:Choice Requires="wps">
            <w:drawing>
              <wp:inline distT="0" distB="0" distL="0" distR="0">
                <wp:extent cx="6569710" cy="215265"/>
                <wp:effectExtent l="0" t="0" r="0" b="0"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tabs>
                                <w:tab w:val="clear" w:pos="720"/>
                                <w:tab w:val="left" w:pos="544" w:leader="none"/>
                              </w:tabs>
                              <w:spacing w:before="47" w:after="0"/>
                              <w:ind w:left="72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20"/>
                              </w:rPr>
                              <w:t>VI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95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cs-CZ"/>
                              </w:rPr>
                              <w:t>Příloh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#dbe5f1" stroked="f" o:allowincell="f" style="position:absolute;margin-left:0pt;margin-top:-17pt;width:517.25pt;height:16.9pt;mso-wrap-style:square;v-text-anchor:top;mso-position-vertical:top">
                <v:fill o:detectmouseclick="t" type="solid" color2="#241a0e"/>
                <v:stroke color="#3465a4" joinstyle="round" endcap="flat"/>
                <v:textbox>
                  <w:txbxContent>
                    <w:p>
                      <w:pPr>
                        <w:pStyle w:val="Obsahrmce"/>
                        <w:tabs>
                          <w:tab w:val="clear" w:pos="720"/>
                          <w:tab w:val="left" w:pos="544" w:leader="none"/>
                        </w:tabs>
                        <w:spacing w:before="47" w:after="0"/>
                        <w:ind w:left="72" w:hanging="0"/>
                        <w:rPr>
                          <w:lang w:val="cs-CZ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20"/>
                        </w:rPr>
                        <w:t>VI.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95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cs-CZ"/>
                        </w:rPr>
                        <w:t>Přílo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13"/>
          <w:szCs w:val="13"/>
          <w:lang w:val="cs-CZ"/>
        </w:rPr>
      </w:pPr>
      <w:r>
        <w:rPr>
          <w:rFonts w:eastAsia="Arial" w:cs="Arial" w:ascii="Arial" w:hAnsi="Arial"/>
          <w:sz w:val="13"/>
          <w:szCs w:val="13"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spacing w:lineRule="exact" w:line="207" w:before="77" w:after="0"/>
        <w:ind w:left="475" w:hanging="247"/>
        <w:jc w:val="both"/>
        <w:rPr>
          <w:lang w:val="cs-CZ"/>
        </w:rPr>
      </w:pPr>
      <w:r>
        <w:rPr>
          <w:spacing w:val="-1"/>
          <w:lang w:val="cs-CZ"/>
        </w:rPr>
        <w:t>Geometrický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lán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(včetně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vyznač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údajů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určujících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lohu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efiničního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bod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tavby</w:t>
      </w:r>
      <w:r>
        <w:rPr>
          <w:spacing w:val="-2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spacing w:val="-1"/>
          <w:lang w:val="cs-CZ"/>
        </w:rPr>
        <w:t>adresního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místa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5" w:right="240" w:hanging="247"/>
        <w:jc w:val="both"/>
        <w:rPr>
          <w:lang w:val="cs-CZ"/>
        </w:rPr>
      </w:pPr>
      <w:r>
        <w:rPr>
          <w:spacing w:val="-1"/>
          <w:lang w:val="cs-CZ"/>
        </w:rPr>
        <w:t>Prohláš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tavebníka</w:t>
      </w:r>
      <w:r>
        <w:rPr>
          <w:lang w:val="cs-CZ"/>
        </w:rPr>
        <w:t xml:space="preserve"> o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tom,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že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stavb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yla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ovedena</w:t>
      </w:r>
      <w:r>
        <w:rPr>
          <w:lang w:val="cs-CZ"/>
        </w:rPr>
        <w:t xml:space="preserve"> v souladu s </w:t>
      </w:r>
      <w:r>
        <w:rPr>
          <w:spacing w:val="-1"/>
          <w:lang w:val="cs-CZ"/>
        </w:rPr>
        <w:t>jejím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ovolením</w:t>
      </w:r>
      <w:r>
        <w:rPr>
          <w:lang w:val="cs-CZ"/>
        </w:rPr>
        <w:t xml:space="preserve"> a </w:t>
      </w:r>
      <w:r>
        <w:rPr>
          <w:spacing w:val="-1"/>
          <w:lang w:val="cs-CZ"/>
        </w:rPr>
        <w:t>ověřenou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projektovou</w:t>
      </w:r>
      <w:r>
        <w:rPr>
          <w:spacing w:val="89"/>
          <w:lang w:val="cs-CZ"/>
        </w:rPr>
        <w:t xml:space="preserve"> </w:t>
      </w:r>
      <w:r>
        <w:rPr>
          <w:spacing w:val="-1"/>
          <w:lang w:val="cs-CZ"/>
        </w:rPr>
        <w:t>dokumentací/ověřenou dokumentací</w:t>
      </w:r>
    </w:p>
    <w:p>
      <w:pPr>
        <w:pStyle w:val="TextBody"/>
        <w:spacing w:lineRule="exact" w:line="207" w:before="2" w:after="0"/>
        <w:ind w:left="475" w:hanging="0"/>
        <w:jc w:val="both"/>
        <w:rPr>
          <w:lang w:val="cs-CZ"/>
        </w:rPr>
      </w:pPr>
      <w:r>
        <w:rPr>
          <w:lang w:val="cs-CZ"/>
        </w:rPr>
        <w:t>nebo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dokumentace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skutečného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proveden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stavby,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okud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ři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jejím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rováděn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došl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dchylkám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proti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věřené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projektové</w:t>
      </w:r>
    </w:p>
    <w:p>
      <w:pPr>
        <w:pStyle w:val="TextBody"/>
        <w:spacing w:lineRule="exact" w:line="207"/>
        <w:ind w:left="475" w:hanging="0"/>
        <w:jc w:val="both"/>
        <w:rPr>
          <w:lang w:val="cs-CZ"/>
        </w:rPr>
      </w:pPr>
      <w:r>
        <w:rPr>
          <w:spacing w:val="-1"/>
          <w:lang w:val="cs-CZ"/>
        </w:rPr>
        <w:t>dokumentaci/ověřené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kumentaci</w:t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sectPr>
          <w:type w:val="nextPage"/>
          <w:pgSz w:w="11906" w:h="16838"/>
          <w:pgMar w:left="660" w:right="660" w:gutter="0" w:header="0" w:top="104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 w:eastAsia="Arial" w:cs="Arial"/>
          <w:sz w:val="17"/>
          <w:szCs w:val="17"/>
          <w:lang w:val="cs-CZ"/>
        </w:rPr>
      </w:pPr>
      <w:r>
        <w:rPr>
          <w:rFonts w:eastAsia="Arial" w:cs="Arial" w:ascii="Arial" w:hAnsi="Arial"/>
          <w:sz w:val="17"/>
          <w:szCs w:val="17"/>
          <w:lang w:val="cs-CZ"/>
        </w:rPr>
      </w:r>
    </w:p>
    <w:p>
      <w:pPr>
        <w:pStyle w:val="Heading2"/>
        <w:rPr>
          <w:w w:val="95"/>
          <w:lang w:val="cs-CZ"/>
        </w:rPr>
      </w:pPr>
      <w:r>
        <w:rPr>
          <w:w w:val="95"/>
          <w:lang w:val="cs-CZ"/>
        </w:rPr>
        <w:t xml:space="preserve">  </w:t>
      </w:r>
      <w:r>
        <w:rPr>
          <w:w w:val="95"/>
          <w:lang w:val="cs-CZ"/>
        </w:rPr>
        <w:t>V …………</w:t>
      </w:r>
      <w:r>
        <w:rPr>
          <w:rFonts w:cs="Arial"/>
          <w:w w:val="95"/>
          <w:lang w:val="cs-CZ"/>
        </w:rPr>
        <w:t>..</w:t>
      </w:r>
      <w:r>
        <w:rPr>
          <w:w w:val="95"/>
          <w:lang w:val="cs-CZ"/>
        </w:rPr>
        <w:t>……… dne……..…....…………..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spacing w:before="1" w:after="0"/>
        <w:rPr>
          <w:rFonts w:ascii="Arial" w:hAnsi="Arial" w:eastAsia="Arial" w:cs="Arial"/>
          <w:sz w:val="27"/>
          <w:szCs w:val="27"/>
          <w:lang w:val="cs-CZ"/>
        </w:rPr>
      </w:pPr>
      <w:r>
        <w:br w:type="column"/>
      </w:r>
      <w:r>
        <w:rPr>
          <w:rFonts w:eastAsia="Arial" w:cs="Arial" w:ascii="Arial" w:hAnsi="Arial"/>
          <w:sz w:val="27"/>
          <w:szCs w:val="27"/>
          <w:lang w:val="cs-CZ"/>
        </w:rPr>
      </w:r>
    </w:p>
    <w:p>
      <w:pPr>
        <w:pStyle w:val="Normal"/>
        <w:ind w:left="720" w:firstLine="528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ind w:left="720" w:firstLine="528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ind w:left="720" w:firstLine="528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ind w:left="720" w:firstLine="528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ind w:left="720" w:firstLine="528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ind w:left="720" w:firstLine="72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  <w:lang w:val="cs-CZ"/>
        </w:rPr>
        <w:t>..</w:t>
      </w:r>
    </w:p>
    <w:p>
      <w:pPr>
        <w:pStyle w:val="Normal"/>
        <w:ind w:left="2614" w:firstLine="266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ascii="Arial" w:hAnsi="Arial"/>
          <w:spacing w:val="-1"/>
          <w:sz w:val="18"/>
          <w:szCs w:val="18"/>
          <w:lang w:val="cs-CZ"/>
        </w:rPr>
        <w:t xml:space="preserve">     </w:t>
      </w:r>
      <w:r>
        <w:rPr>
          <w:rFonts w:ascii="Arial" w:hAnsi="Arial"/>
          <w:spacing w:val="-1"/>
          <w:sz w:val="18"/>
          <w:szCs w:val="18"/>
          <w:lang w:val="cs-CZ"/>
        </w:rPr>
        <w:t>podpis</w:t>
      </w:r>
    </w:p>
    <w:p>
      <w:pPr>
        <w:sectPr>
          <w:type w:val="continuous"/>
          <w:pgSz w:w="11906" w:h="16838"/>
          <w:pgMar w:left="660" w:right="660" w:gutter="0" w:header="0" w:top="1040" w:footer="0" w:bottom="280"/>
          <w:cols w:num="2" w:equalWidth="false" w:sep="false">
            <w:col w:w="4066" w:space="752"/>
            <w:col w:w="576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rFonts w:ascii="Arial" w:hAnsi="Arial"/>
          <w:spacing w:val="-1"/>
          <w:sz w:val="16"/>
          <w:lang w:val="cs-CZ"/>
        </w:rPr>
      </w:pPr>
      <w:r>
        <w:rPr>
          <w:rFonts w:ascii="Arial" w:hAnsi="Arial"/>
          <w:spacing w:val="-1"/>
          <w:sz w:val="16"/>
          <w:lang w:val="cs-CZ"/>
        </w:rPr>
      </w:r>
    </w:p>
    <w:p>
      <w:pPr>
        <w:pStyle w:val="Normal"/>
        <w:ind w:left="192" w:hanging="0"/>
        <w:rPr>
          <w:lang w:val="cs-CZ"/>
        </w:rPr>
      </w:pPr>
      <w:bookmarkStart w:id="0" w:name="_GoBack"/>
      <w:bookmarkEnd w:id="0"/>
      <w:r>
        <w:rPr>
          <w:rFonts w:ascii="Arial" w:hAnsi="Arial"/>
          <w:spacing w:val="-1"/>
          <w:sz w:val="16"/>
          <w:lang w:val="cs-CZ"/>
        </w:rPr>
        <w:t>*)</w:t>
      </w:r>
      <w:r>
        <w:rPr>
          <w:rFonts w:ascii="Arial" w:hAnsi="Arial"/>
          <w:sz w:val="16"/>
          <w:lang w:val="cs-CZ"/>
        </w:rPr>
        <w:t xml:space="preserve">  </w:t>
      </w:r>
      <w:r>
        <w:rPr>
          <w:rFonts w:ascii="Arial" w:hAnsi="Arial"/>
          <w:spacing w:val="33"/>
          <w:sz w:val="16"/>
          <w:lang w:val="cs-CZ"/>
        </w:rPr>
        <w:t xml:space="preserve"> </w:t>
      </w:r>
      <w:r>
        <w:rPr>
          <w:rFonts w:ascii="Arial" w:hAnsi="Arial"/>
          <w:spacing w:val="-1"/>
          <w:sz w:val="16"/>
          <w:lang w:val="cs-CZ"/>
        </w:rPr>
        <w:t xml:space="preserve">Nehodící </w:t>
      </w:r>
      <w:r>
        <w:rPr>
          <w:rFonts w:ascii="Arial" w:hAnsi="Arial"/>
          <w:sz w:val="16"/>
          <w:lang w:val="cs-CZ"/>
        </w:rPr>
        <w:t xml:space="preserve">se </w:t>
      </w:r>
      <w:r>
        <w:rPr>
          <w:rFonts w:ascii="Arial" w:hAnsi="Arial"/>
          <w:spacing w:val="-1"/>
          <w:sz w:val="16"/>
          <w:lang w:val="cs-CZ"/>
        </w:rPr>
        <w:t>škrtněte</w:t>
      </w:r>
    </w:p>
    <w:sectPr>
      <w:type w:val="continuous"/>
      <w:pgSz w:w="11906" w:h="16838"/>
      <w:pgMar w:left="660" w:right="660" w:gutter="0" w:header="0" w:top="1040" w:footer="0" w:bottom="28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248"/>
      </w:pPr>
      <w:rPr>
        <w:sz w:val="18"/>
        <w:szCs w:val="18"/>
        <w:w w:val="99"/>
        <w:rFonts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6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97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9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1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3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4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2" w:after="0"/>
      <w:ind w:left="412" w:hanging="0"/>
      <w:outlineLvl w:val="0"/>
    </w:pPr>
    <w:rPr>
      <w:rFonts w:ascii="Arial" w:hAnsi="Arial" w:eastAsia="Arial"/>
      <w:b/>
      <w:bCs/>
    </w:rPr>
  </w:style>
  <w:style w:type="paragraph" w:styleId="Heading2">
    <w:name w:val="Heading 2"/>
    <w:basedOn w:val="Normal"/>
    <w:uiPriority w:val="1"/>
    <w:qFormat/>
    <w:pPr>
      <w:ind w:left="192" w:hanging="0"/>
      <w:outlineLvl w:val="1"/>
    </w:pPr>
    <w:rPr>
      <w:rFonts w:ascii="Arial" w:hAnsi="Arial" w:eastAsia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12" w:hanging="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8:00Z</dcterms:created>
  <dc:creator>Online2PDF.com</dc:creator>
  <dc:description/>
  <dc:language>cs-CZ</dc:language>
  <cp:lastModifiedBy>Radovan Břenek</cp:lastModifiedBy>
  <dcterms:modified xsi:type="dcterms:W3CDTF">2018-03-02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8T00:00:00Z</vt:filetime>
  </property>
  <property fmtid="{D5CDD505-2E9C-101B-9397-08002B2CF9AE}" pid="3" name="HyperlinksChanged">
    <vt:bool>0</vt:bool>
  </property>
  <property fmtid="{D5CDD505-2E9C-101B-9397-08002B2CF9AE}" pid="4" name="LastSaved">
    <vt:filetime>2018-02-28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