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 xml:space="preserve">Přihláška na stravování ve školním roce 2022/2023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mení a jméno strávníka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řída ve šk. r. 2022/2023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řihlásit od    ………………………. celý týden – určité dny: ……………………………… 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nehodící se škrtněte/vymažte)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údaje rodičů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: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el: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eněžního ústavu: …………………. číslo účtu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Zákonný zástupce potvrzuje platnost výše uvedených údajů. Datum narození žáka je požadováno z důvodu plnění právní povinnosti zařazení do kategorie strávníků, telefon z důvodu oprávněného zájmu správce vzhledem k možnému kontaktu v případě potřeby. Uvedené údaje budou zpracovávány po dobu aktuálního období a následně skartová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Dne 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4:00Z</dcterms:created>
  <dc:creator>klimova</dc:creator>
  <dc:description/>
  <cp:keywords/>
  <dc:language>en-US</dc:language>
  <cp:lastModifiedBy>Hurta Miroslav</cp:lastModifiedBy>
  <cp:lastPrinted>2022-06-21T14:18:00Z</cp:lastPrinted>
  <dcterms:modified xsi:type="dcterms:W3CDTF">2022-06-22T09:14:00Z</dcterms:modified>
  <cp:revision>3</cp:revision>
  <dc:subject/>
  <dc:title/>
</cp:coreProperties>
</file>