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"/>
        </w:rPr>
        <w:t xml:space="preserve">                                                             </w:t>
      </w:r>
      <w:r>
        <w:rPr/>
        <w:drawing>
          <wp:inline distT="0" distB="0" distL="0" distR="0">
            <wp:extent cx="17526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0" distR="28575" simplePos="0" locked="0" layoutInCell="0" allowOverlap="1" relativeHeight="3" wp14:anchorId="71B0DA88">
                <wp:simplePos x="0" y="0"/>
                <wp:positionH relativeFrom="column">
                  <wp:posOffset>4445</wp:posOffset>
                </wp:positionH>
                <wp:positionV relativeFrom="paragraph">
                  <wp:posOffset>52070</wp:posOffset>
                </wp:positionV>
                <wp:extent cx="6067425" cy="635"/>
                <wp:effectExtent l="635" t="14605" r="635" b="14605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a32f48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1pt" to="478.05pt,4.1pt" ID="Přímá spojnice 2" stroked="t" o:allowincell="f" style="position:absolute" wp14:anchorId="71B0DA88">
                <v:stroke color="#a32f4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FINANČNÍ ÚŘAD PRO JIHOMORAVSKÝ KRAJ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m. Svobody 4, 602 00 Brno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i/>
          <w:i/>
          <w:iCs/>
        </w:rPr>
      </w:pPr>
      <w:r>
        <w:rPr>
          <w:rFonts w:cs="Arial" w:ascii="Arial" w:hAnsi="Arial"/>
          <w:iCs/>
        </w:rPr>
        <w:t>Tel.: 542 191 111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anční úřad s novými telefonními čísly a jednotnou provolb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8. 7. 2025</w:t>
      </w:r>
      <w:bookmarkStart w:id="0" w:name="_Hlk187839787"/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inanční úřad pro Jihomoravský kraj k 22. červenci převádí všechna svá telefonní čísla pod jednotnou provolbu 9531. Centrální linka nově na 953 140 11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Finanční správa České republiky modernizuje své telekomunikační služby a kompletně přechází na systém IP telefonie. Změna přináší technickou spolehlivost, lepší přehlednost díky sjednocení číselné struktury a celkové zjednodušení kontaktování úřadů a pracovišť. Změna telefonních kontaktů je součástí širší digitální transformace, kterou finanční správa realizuje s cílem zvýšit komfort, bezpečnost i dostupnost svých služeb pro veřejnost.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/>
        </w:rPr>
        <w:t>Definitivně tím budou nahrazeny staré telefonní ústředny, které v kontaktu s veřejností umožňovaly zobrazit jen dvě nekomfortní možnosti – „skryté číslo“ nebo mobilní číslo GSM brány, na kterou se nedá dovolat zpět,</w:t>
      </w:r>
      <w:r>
        <w:rPr>
          <w:rFonts w:cs="Arial" w:ascii="Arial" w:hAnsi="Arial"/>
          <w:iCs/>
        </w:rPr>
        <w:t>“ doplnil ředitel finančního úřadu Martin Komárek.</w:t>
      </w:r>
    </w:p>
    <w:p>
      <w:pPr>
        <w:pStyle w:val="Normal"/>
        <w:spacing w:lineRule="auto" w:line="276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 zajištění maximálního komfortu veřejnosti budou po přechodnou dobu dostupná i původní telefonní čísla. Na nich bude nahráno sdělení formou automatické hlasové zprávy, která volajícímu sdělí nové telefonní číslo spojovatelského pracoviště příslušného finančního úřadu a odkáže ho na přehledné informace </w:t>
      </w:r>
      <w:hyperlink r:id="rId3">
        <w:r>
          <w:rPr>
            <w:rStyle w:val="InternetLink"/>
            <w:rFonts w:cs="Arial" w:ascii="Arial" w:hAnsi="Arial"/>
            <w:iCs/>
          </w:rPr>
          <w:t>na internetových stránkách finanční správy</w:t>
        </w:r>
      </w:hyperlink>
      <w:r>
        <w:rPr>
          <w:rFonts w:cs="Arial" w:ascii="Arial" w:hAnsi="Arial"/>
          <w:iCs/>
        </w:rPr>
        <w:t xml:space="preserve"> (financnisprava.gov.cz), kde bude dostupný také návod, jak jednoduše najít zjistit číslo.</w:t>
      </w:r>
    </w:p>
    <w:p>
      <w:pPr>
        <w:pStyle w:val="Normal"/>
        <w:spacing w:lineRule="auto" w:line="276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oučástí online podpory je i jednoduché vyhledávání nových telefonních čísel. Díky němu si každý snadno vyhledá telefonní kontakt na pracoviště, které potřebuje. </w:t>
      </w:r>
    </w:p>
    <w:p>
      <w:pPr>
        <w:pStyle w:val="Normal"/>
        <w:spacing w:lineRule="auto" w:line="276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UDr. David Stančík, LL.M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iskový mluvčí Finančního úřadu pro Jihomoravský kraj</w:t>
      </w:r>
    </w:p>
    <w:p>
      <w:pPr>
        <w:pStyle w:val="Normal"/>
        <w:spacing w:lineRule="auto" w:line="276" w:before="0" w:after="0"/>
        <w:rPr/>
      </w:pPr>
      <w:r>
        <w:rPr>
          <w:rFonts w:eastAsia="Calibri" w:cs="Arial" w:ascii="Arial" w:hAnsi="Arial"/>
          <w:b/>
        </w:rPr>
        <w:t>e-mail:</w:t>
      </w:r>
      <w:r>
        <w:rPr>
          <w:rFonts w:eastAsia="Calibri"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david.stancik@fs.gov.cz</w:t>
        </w:r>
      </w:hyperlink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7a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27a8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27a8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27a8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27a8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27a8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27a8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27a8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27a8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27a8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27a8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27a8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27a8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27a83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27a83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27a8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27a8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27a8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27a8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27a8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27a8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27a8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27a83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27a8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27a83"/>
    <w:rPr>
      <w:b/>
      <w:bCs/>
      <w:smallCaps/>
      <w:color w:val="2F5496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a27a8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27a8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a27a83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27a83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27a8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27a8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27a8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27a8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27a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inancnisprava.gov.cz/" TargetMode="External"/><Relationship Id="rId4" Type="http://schemas.openxmlformats.org/officeDocument/2006/relationships/hyperlink" Target="mailto:david.stancik@fs.gov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652</Characters>
  <CharactersWithSpaces>1929</CharactersWithSpaces>
  <Paragraphs>3</Paragraphs>
  <Company>G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14:00Z</dcterms:created>
  <dc:creator>Stančík David JUDr. LL.M. (FÚ pro Jihomoravský kraj)</dc:creator>
  <dc:description/>
  <dc:language>en-US</dc:language>
  <cp:lastModifiedBy>Stančík David JUDr. LL.M. (FÚ pro Jihomoravský kraj)</cp:lastModifiedBy>
  <dcterms:modified xsi:type="dcterms:W3CDTF">2025-07-07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