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TAZNÍK K REGISTROVANÉMU PARTNERSTV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slušný matriční úřad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35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bookmarkStart w:id="1" w:name="_GoBack"/>
      <w:r>
        <w:rPr>
          <w:rFonts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0"/>
      <w:bookmarkEnd w:id="1"/>
    </w:p>
    <w:tbl>
      <w:tblPr>
        <w:tblStyle w:val="Mkatabulky"/>
        <w:tblW w:w="9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542"/>
        <w:gridCol w:w="360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Y, KTERÉ CHTĚJÍ VSTOU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 REGISTROVANÉHO PARTNERSTVÍ</w:t>
            </w:r>
          </w:p>
        </w:tc>
      </w:tr>
      <w:tr>
        <w:trPr>
          <w:trHeight w:val="106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, popř. jmé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 příjmení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2" w:name="Text1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2"/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3" w:name="Text2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3"/>
          </w:p>
        </w:tc>
      </w:tr>
      <w:tr>
        <w:trPr>
          <w:trHeight w:val="70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odné příjmení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4" w:name="Text3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4"/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5" w:name="Text9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5"/>
          </w:p>
        </w:tc>
      </w:tr>
      <w:tr>
        <w:trPr>
          <w:trHeight w:val="112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, místo a okres (stá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rození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6" w:name="Text4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6"/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7" w:name="Text10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7"/>
          </w:p>
        </w:tc>
      </w:tr>
      <w:tr>
        <w:trPr>
          <w:trHeight w:val="70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odné číslo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8" w:name="Text5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8"/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9" w:name="Text11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9"/>
          </w:p>
        </w:tc>
      </w:tr>
      <w:tr>
        <w:trPr>
          <w:trHeight w:val="70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ní stav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10" w:name="Text6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10"/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11" w:name="Text12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11"/>
          </w:p>
        </w:tc>
      </w:tr>
      <w:tr>
        <w:trPr>
          <w:trHeight w:val="68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átní občanství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12" w:name="Text7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12"/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13" w:name="Text13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13"/>
          </w:p>
        </w:tc>
      </w:tr>
      <w:tr>
        <w:trPr>
          <w:trHeight w:val="128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ydliště (trvalý pobyt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14" w:name="Text8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14"/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instrText xml:space="preserve"> FORMTEXT </w:instrText>
            </w:r>
            <w:bookmarkStart w:id="15" w:name="Text14_Copy_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  <w:bookmarkEnd w:id="15"/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6" w:name="Text36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16"/>
      <w:r>
        <w:rPr>
          <w:rFonts w:ascii="Times New Roman" w:hAnsi="Times New Roman"/>
          <w:sz w:val="24"/>
          <w:szCs w:val="24"/>
        </w:rPr>
        <w:tab/>
        <w:t xml:space="preserve">dn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7" w:name="Text37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8255" distB="13335" distL="7620" distR="1016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1445</wp:posOffset>
                </wp:positionV>
                <wp:extent cx="2706370" cy="698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6480" cy="6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-0.2pt;margin-top:10.35pt;width:213.05pt;height:0.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8890" distL="9525" distR="825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16840</wp:posOffset>
                </wp:positionV>
                <wp:extent cx="2706370" cy="698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6480" cy="6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263.2pt;margin-top:9.2pt;width:213.05pt;height:0.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1133" w:gutter="0" w:header="0" w:top="709" w:footer="0" w:bottom="142"/>
          <w:formProt w:val="tru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osoby, která chce vstoupit do registrovaného partnerství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osoby, která chce vstoupit do registrovaného partnerství</w:t>
      </w:r>
    </w:p>
    <w:p>
      <w:pPr>
        <w:sectPr>
          <w:type w:val="continuous"/>
          <w:pgSz w:w="11906" w:h="16838"/>
          <w:pgMar w:left="851" w:right="1133" w:gutter="0" w:header="0" w:top="709" w:footer="0" w:bottom="142"/>
          <w:cols w:num="2" w:space="708" w:equalWidth="true" w:sep="false"/>
          <w:formProt w:val="tru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KE VSTUPU DO REGISTROVANÉHO PARTNERSTVÍ (VYPLNÍ MATRIKÁŘ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 se nepředkládá, pokud si skutečnost v něm uvedenou matriční úřad ověří z jím vedené matriční knihy, ze základního registru obyvatel, z informačního systému evidence obyvatel, z informačního systému cizinců, z informačního systému evidence občanských průkazů nebo z informačního systému evidence cestovních dokladů. Tato skutečnost se vyznačí v části Poznámky ve spodní části tisko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ředloženy byly tyto dokl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tbl>
      <w:tblPr>
        <w:tblStyle w:val="Mkatabulky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677"/>
        <w:gridCol w:w="4679"/>
      </w:tblGrid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Y, KTERÉ CHTĚJÍ VSTOUPIT DO REGISTROVANÉHO PARTNERSTVÍ</w:t>
            </w:r>
          </w:p>
        </w:tc>
      </w:tr>
      <w:tr>
        <w:trPr>
          <w:trHeight w:val="59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růkaz totožnosti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.                                  platný do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růkaz totožnosti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.                                   platný do</w:t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odný lis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odný list</w:t>
            </w:r>
          </w:p>
        </w:tc>
      </w:tr>
      <w:tr>
        <w:trPr>
          <w:trHeight w:val="56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klad o státním občanstv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klad o státním občanství</w:t>
            </w:r>
          </w:p>
        </w:tc>
      </w:tr>
      <w:tr>
        <w:trPr>
          <w:trHeight w:val="95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pis z evidence obyvatel o místě trvalého pobytu, u cizince, je-li cizím státem vydáván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pis z evidence obyvatel o místě trvalého pobytu, u cizince, je-li cizím státem vydáván.</w:t>
            </w:r>
          </w:p>
        </w:tc>
      </w:tr>
      <w:tr>
        <w:trPr>
          <w:trHeight w:val="69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pis z evidence obyvatel o osobním stavu, u cizince, je-li cizím státem vydáván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pis z evidence obyvatel o osobním stavu, u cizince, je-li cizím státem vydáván.</w:t>
            </w:r>
          </w:p>
        </w:tc>
      </w:tr>
      <w:tr>
        <w:trPr>
          <w:trHeight w:val="68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klad o právní způsobilosti ke vstupu do registrovaného partnerství, jde-li o cizince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klad o právní způsobilosti ke vstupu do registrovaného partnerství, jde-li o cizince.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vomocný rozsudek o rozvodu předchozího manželství, nebo úmrtní list zemřelého manžela, popřípadě pravomocné rozhodnutí soudu o zrušení partnerství, nebo úmrtní list zemřelého partnera. Jde-li o cizince, úmrtní list není třeba předkládat, je-li tato skutečnost uvedena v dokladu o právní způsobilosti ke vstupu do registrovaného partnerstv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vomocný rozsudek o rozvodu předchozího manželství, nebo úmrtní list zemřelého manžela, popřípadě pravomocné rozhodnutí soudu o zrušení partnerství, nebo úmrtní list zemřelého partnera. Jde-li o cizince, úmrtní list není třeba předkládat, je-li tato skutečnost uvedena v dokladu o právní způsobilosti ke vstupu do registrovaného partnerstv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vertAlign w:val="superscript"/>
        </w:rPr>
      </w:pPr>
      <w:r>
        <w:rPr>
          <w:rFonts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čanský průkaz nebo cestovní doklad, jde-li o státního občana České republi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kaz o povolení k pobytu nebo cestovní doklad anebo průkaz totožnosti občana členského státu Evropské unie, jde-li o cizinc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kaz žadatele o udělení mezinárodní ochrany, jde-li o osobu, která podala žádost o udělení mezinárodní ochran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kaz povolení k pobytu azylanta, jde-li o osobu, které byl udělen azyl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kaz oprávnění k pobytu osoby požívající doplňkové ochrany, jde-li o osobu požívající doplňkové ochran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kaz žadatele o udělení dočasné ochrany, jde-li o osobu, která podala žádost o udělení dočasné ochrany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kaz cizince požívajícího dočasné ochrany, jde-li o osobu, které byla udělena dočasná och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ámk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razítko a podpis matrikáře</w:t>
      </w:r>
    </w:p>
    <w:sectPr>
      <w:type w:val="continuous"/>
      <w:pgSz w:w="11906" w:h="16838"/>
      <w:pgMar w:left="851" w:right="1133" w:gutter="0" w:header="0" w:top="709" w:footer="0" w:bottom="142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yFYuNtI+Orcr3An4RhFQ8LwlbJm3fiYgqcyxR3QwRd4MxtE8j6gZyqFU2XuWj/xqBb6JX2YPNI5cZp9VKY3wA==" w:salt="jdMb2yZe8rAOpwf59A8V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742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d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42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6d6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taznik-k-reg-partnerstvi</Template>
  <TotalTime>0</TotalTime>
  <Application>LibreOffice/7.4.7.2$Linux_X86_64 LibreOffice_project/40$Build-2</Application>
  <AppVersion>15.0000</AppVersion>
  <Pages>2</Pages>
  <Words>516</Words>
  <Characters>3051</Characters>
  <CharactersWithSpaces>3560</CharactersWithSpaces>
  <Paragraphs>7</Paragraphs>
  <Company>Jablo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8:00Z</dcterms:created>
  <dc:creator>Markéta Pospíšilová</dc:creator>
  <dc:description/>
  <dc:language>en-US</dc:language>
  <cp:lastModifiedBy>Markéta Pospíšilová</cp:lastModifiedBy>
  <cp:lastPrinted>2014-12-01T11:24:00Z</cp:lastPrinted>
  <dcterms:modified xsi:type="dcterms:W3CDTF">2024-01-0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