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31" w:hRule="atLeast"/>
        </w:trPr>
        <w:tc>
          <w:tcPr>
            <w:tcW w:w="9356" w:type="dxa"/>
            <w:tcBorders/>
          </w:tcPr>
          <w:p>
            <w:pPr>
              <w:pStyle w:val="Heading1"/>
              <w:ind w:left="284" w:right="-1" w:hanging="284"/>
              <w:rPr>
                <w:caps w:val="false"/>
                <w:smallCaps w:val="false"/>
                <w:sz w:val="44"/>
                <w:szCs w:val="44"/>
                <w:lang w:val="cs-CZ"/>
              </w:rPr>
            </w:pPr>
            <w:r>
              <w:rPr>
                <w:caps w:val="false"/>
                <w:smallCaps w:val="false"/>
                <w:szCs w:val="24"/>
                <w:lang w:val="cs-CZ"/>
              </w:rPr>
              <w:t xml:space="preserve">AKCE: </w:t>
            </w:r>
            <w:r>
              <w:rPr>
                <w:caps w:val="false"/>
                <w:smallCaps w:val="false"/>
                <w:sz w:val="44"/>
                <w:szCs w:val="44"/>
                <w:lang w:val="cs-CZ"/>
              </w:rPr>
              <w:t>STAVEBNÍ ÚPRAVY CHODNÍKŮ V UL. KOMENSKÉHO,ZELENÉHO,PALACKÉHO</w:t>
            </w:r>
          </w:p>
        </w:tc>
      </w:tr>
      <w:tr>
        <w:trPr>
          <w:trHeight w:val="353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ind w:left="284" w:right="-1" w:hanging="284"/>
              <w:rPr>
                <w:caps w:val="false"/>
                <w:smallCaps w:val="false"/>
                <w:sz w:val="40"/>
                <w:szCs w:val="44"/>
                <w:lang w:val="cs-CZ"/>
              </w:rPr>
            </w:pPr>
            <w:r>
              <w:rPr>
                <w:caps w:val="false"/>
                <w:smallCaps w:val="false"/>
                <w:sz w:val="40"/>
                <w:szCs w:val="44"/>
                <w:lang w:val="cs-CZ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caps/>
                <w:sz w:val="40"/>
              </w:rPr>
            </w:pPr>
            <w:r>
              <w:rPr>
                <w:rFonts w:cs="Avalon;Times New Roman" w:ascii="Avalon;Times New Roman" w:hAnsi="Avalon;Times New Roman"/>
                <w:b/>
                <w:caps/>
                <w:sz w:val="40"/>
              </w:rPr>
            </w:r>
          </w:p>
        </w:tc>
      </w:tr>
      <w:tr>
        <w:trPr>
          <w:trHeight w:val="1579" w:hRule="atLeast"/>
        </w:trPr>
        <w:tc>
          <w:tcPr>
            <w:tcW w:w="9356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valon;Times New Roman" w:hAnsi="Avalon;Times New Roman" w:cs="Avalon;Times New Roman"/>
                <w:b/>
                <w:b/>
                <w:caps/>
              </w:rPr>
            </w:pPr>
            <w:r>
              <w:rPr>
                <w:rFonts w:cs="Avalon;Times New Roman" w:ascii="Avalon;Times New Roman" w:hAnsi="Avalon;Times New Roman"/>
                <w:b/>
                <w:caps/>
              </w:rPr>
            </w:r>
          </w:p>
        </w:tc>
      </w:tr>
      <w:tr>
        <w:trPr>
          <w:trHeight w:val="436" w:hRule="atLeast"/>
        </w:trPr>
        <w:tc>
          <w:tcPr>
            <w:tcW w:w="9356" w:type="dxa"/>
            <w:tcBorders/>
          </w:tcPr>
          <w:p>
            <w:pPr>
              <w:pStyle w:val="Heading3"/>
              <w:widowControl/>
              <w:spacing w:before="0" w:after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  <w:sz w:val="36"/>
              </w:rPr>
              <w:t>projekt pro ohlášení UDRŽOVACÍCH PRACÍ</w:t>
            </w:r>
          </w:p>
        </w:tc>
      </w:tr>
      <w:tr>
        <w:trPr>
          <w:trHeight w:val="4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caps/>
              </w:rPr>
            </w:pPr>
            <w:r>
              <w:rPr>
                <w:rFonts w:cs="Avalon;Times New Roman" w:ascii="Avalon;Times New Roman" w:hAnsi="Avalon;Times New Roman"/>
                <w:caps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  <w:p>
            <w:pPr>
              <w:pStyle w:val="Normal"/>
              <w:jc w:val="center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697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vestor</w:t>
            </w:r>
            <w:r>
              <w:rPr>
                <w:rFonts w:cs="Arial" w:ascii="Arial" w:hAnsi="Arial"/>
                <w:sz w:val="24"/>
                <w:szCs w:val="24"/>
              </w:rPr>
              <w:t>: Město Rajhr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arykova 32, 664 61 Rajhrad</w:t>
            </w:r>
          </w:p>
          <w:p>
            <w:pPr>
              <w:pStyle w:val="Normal"/>
              <w:jc w:val="center"/>
              <w:rPr>
                <w:rFonts w:ascii="Avalon;Times New Roman" w:hAnsi="Avalon;Times New Roman" w:eastAsia="Avalon;Times New Roman" w:cs="Avalon;Times New Roman"/>
              </w:rPr>
            </w:pPr>
            <w:r>
              <w:rPr>
                <w:rFonts w:eastAsia="Avalon;Times New Roman" w:cs="Avalon;Times New Roman" w:ascii="Avalon;Times New Roman" w:hAnsi="Avalon;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29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67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2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ázkové číslo</w:t>
            </w:r>
            <w:r>
              <w:rPr>
                <w:rFonts w:cs="Arial" w:ascii="Arial" w:hAnsi="Arial"/>
                <w:sz w:val="24"/>
                <w:szCs w:val="24"/>
              </w:rPr>
              <w:t>: 0122</w:t>
            </w:r>
          </w:p>
        </w:tc>
      </w:tr>
      <w:tr>
        <w:trPr>
          <w:trHeight w:val="427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  <w:r>
              <w:rPr>
                <w:rFonts w:cs="Arial" w:ascii="Arial" w:hAnsi="Arial"/>
                <w:sz w:val="24"/>
                <w:szCs w:val="24"/>
              </w:rPr>
              <w:t>: 05/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PŘÍLOH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.Průvodní a technická zprá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.Výkres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ituace stav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Vzorové příčné ře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ýkaz výměr-pouze elektronic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čet-pouze elektronicky</w:t>
            </w:r>
          </w:p>
        </w:tc>
      </w:tr>
      <w:tr>
        <w:trPr>
          <w:trHeight w:val="301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108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</w:rPr>
            </w:pPr>
            <w:r>
              <w:rPr>
                <w:rFonts w:cs="Avalon;Times New Roman" w:ascii="Avalon;Times New Roman" w:hAnsi="Avalon;Times New Roman"/>
              </w:rPr>
            </w:r>
          </w:p>
        </w:tc>
      </w:tr>
      <w:tr>
        <w:trPr>
          <w:trHeight w:val="56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16"/>
              </w:rPr>
            </w:pPr>
            <w:r>
              <w:rPr>
                <w:rFonts w:cs="Avalon;Times New Roman" w:ascii="Avalon;Times New Roman" w:hAnsi="Avalon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ge">
                  <wp:posOffset>9692640</wp:posOffset>
                </wp:positionV>
                <wp:extent cx="47415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63.2pt" to="424.8pt,763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ge">
                  <wp:posOffset>9692640</wp:posOffset>
                </wp:positionV>
                <wp:extent cx="612838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g.Luboš Kašpárek-projektová a inženýrská kancelá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lon;Times New Roman" w:hAnsi="Avalon;Times New Roman" w:cs="Avalo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-mail: lkasparek@post.c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50.4pt;mso-wrap-distance-left:9.05pt;mso-wrap-distance-right:9.05pt;mso-wrap-distance-top:0pt;mso-wrap-distance-bottom:0pt;margin-top:763.2pt;mso-position-vertical-relative:page;margin-left:-6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g.Luboš Kašpárek-projektová a inženýrská kancelá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lon;Times New Roman" w:hAnsi="Avalon;Times New Roman" w:cs="Avalon;Times New Roman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 lkasparek@post.c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>A. PRŮVODNÍ A TECHNICKÁ ZPRÁV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dentifikační údaje o stavbě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Název stavby :</w:t>
      </w:r>
      <w:r>
        <w:rPr>
          <w:rFonts w:cs="Arial" w:ascii="Arial" w:hAnsi="Arial"/>
          <w:sz w:val="22"/>
        </w:rPr>
        <w:t xml:space="preserve">      Stavební úpravy chodníků v ul.Komenského,Zeleného,Palackého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harakter stavby</w:t>
      </w:r>
      <w:r>
        <w:rPr>
          <w:rFonts w:cs="Arial" w:ascii="Arial" w:hAnsi="Arial"/>
          <w:sz w:val="22"/>
        </w:rPr>
        <w:t>: Stavební úprav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atastrální území</w:t>
      </w:r>
      <w:r>
        <w:rPr>
          <w:rFonts w:cs="Arial" w:ascii="Arial" w:hAnsi="Arial"/>
          <w:sz w:val="22"/>
        </w:rPr>
        <w:t xml:space="preserve"> :Rajhrad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2"/>
        </w:rPr>
        <w:t>Kraj:</w:t>
      </w:r>
      <w:r>
        <w:rPr>
          <w:rFonts w:cs="Arial" w:ascii="Arial" w:hAnsi="Arial"/>
          <w:sz w:val="22"/>
        </w:rPr>
        <w:t xml:space="preserve">                      Jihomoravský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nvestor :</w:t>
      </w:r>
      <w:r>
        <w:rPr>
          <w:rFonts w:cs="Arial" w:ascii="Arial" w:hAnsi="Arial"/>
          <w:sz w:val="22"/>
        </w:rPr>
        <w:t xml:space="preserve">               Město Rajhrad, Masarykova 32, 664 61 Rajhrad, IČO 00282456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Projektant </w:t>
      </w:r>
      <w:r>
        <w:rPr>
          <w:rFonts w:cs="Arial" w:ascii="Arial" w:hAnsi="Arial"/>
          <w:sz w:val="22"/>
        </w:rPr>
        <w:t>:           Ing.Luboš Kašpárek-projektová a inženýrská kancelář  ČKAIT 100 2111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Stupeň :</w:t>
      </w:r>
      <w:r>
        <w:rPr>
          <w:rFonts w:cs="Arial" w:ascii="Arial" w:hAnsi="Arial"/>
          <w:sz w:val="22"/>
        </w:rPr>
        <w:t xml:space="preserve">                Projekt pro ohlášení udržovacích prací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atum zpracování:</w:t>
      </w:r>
      <w:r>
        <w:rPr>
          <w:rFonts w:cs="Arial" w:ascii="Arial" w:hAnsi="Arial"/>
          <w:sz w:val="22"/>
        </w:rPr>
        <w:t xml:space="preserve"> 05/2022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2"/>
        </w:rPr>
        <w:t>Druh povrchu:</w:t>
      </w:r>
      <w:r>
        <w:rPr>
          <w:rFonts w:cs="Arial" w:ascii="Arial" w:hAnsi="Arial"/>
          <w:sz w:val="22"/>
        </w:rPr>
        <w:t xml:space="preserve">       betonová dlažb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élky úprav</w:t>
      </w:r>
      <w:r>
        <w:rPr>
          <w:rFonts w:cs="Arial" w:ascii="Arial" w:hAnsi="Arial"/>
          <w:sz w:val="22"/>
        </w:rPr>
        <w:t>:         ul.Komenského-úsek 1…………………..234,0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ul.Komenského+Palackého-úsek 2……. 203,0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ul.Zeleného-úsek 1 ……………………... 106,0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ul.Zeleného-úsek 2 ……………………..  114,0m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Šířky chodníků</w:t>
      </w:r>
      <w:r>
        <w:rPr>
          <w:rFonts w:cs="Arial" w:ascii="Arial" w:hAnsi="Arial"/>
          <w:sz w:val="22"/>
        </w:rPr>
        <w:t>:     1,3-2,25m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i/>
          <w:iCs/>
          <w:sz w:val="22"/>
        </w:rPr>
        <w:t>Odhad investičních nákladů</w:t>
      </w:r>
      <w:r>
        <w:rPr>
          <w:rFonts w:cs="Arial" w:ascii="Arial" w:hAnsi="Arial"/>
          <w:sz w:val="22"/>
        </w:rPr>
        <w:t>:  5mil Kč(vč. DPH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Termín výstavby :</w:t>
      </w:r>
      <w:r>
        <w:rPr>
          <w:rFonts w:cs="Arial" w:ascii="Arial" w:hAnsi="Arial"/>
          <w:sz w:val="22"/>
        </w:rPr>
        <w:t xml:space="preserve">  08-09/2022</w:t>
      </w:r>
    </w:p>
    <w:p>
      <w:pPr>
        <w:pStyle w:val="Heading2"/>
        <w:ind w:left="284" w:right="-1" w:hanging="284"/>
        <w:rPr>
          <w:bCs/>
          <w:sz w:val="28"/>
          <w:u w:val="single"/>
        </w:rPr>
      </w:pPr>
      <w:r>
        <w:rPr>
          <w:bCs/>
          <w:sz w:val="28"/>
          <w:u w:val="single"/>
        </w:rPr>
        <w:t>Všeobecn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 xml:space="preserve">Tento projekt řeší stavební úpravy chodníků v ulicích Komenského, Zeleného, Palackého ve stávající trase. Stávající chodníky včetně obrubníků  se odstraní a je navržen nový chodník z betonové dlažby. V místě vjezdů je konstrukce navržena v zesílené úpravě a stávající inženýrské sítě se uloží do chrániček. S opravami inženýrských sítí se v tomto projektu nepočítá. Z hlediska charakteru stavby není v tomto stupni vyžadováno geologické a hydrogeologické posouzení. Případné majetkoprávní vypořádání s majiteli dotčených pozemků dokumentace neřeší a musí být provedeno investorem před zahájením prac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Výchozí podklad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detické zaměření v digitálním tvaru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žadavky invest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ab/>
        <w:t>Rekognoskace terénu a fotodokumentace</w:t>
      </w:r>
    </w:p>
    <w:p>
      <w:pPr>
        <w:pStyle w:val="Heading2"/>
        <w:ind w:left="284" w:right="-1" w:hanging="284"/>
        <w:rPr>
          <w:bCs/>
          <w:sz w:val="28"/>
          <w:u w:val="single"/>
        </w:rPr>
      </w:pPr>
      <w:r>
        <w:rPr>
          <w:bCs/>
          <w:sz w:val="28"/>
          <w:u w:val="single"/>
        </w:rPr>
        <w:t>Technické řešení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Šířky chodníků jsou navrženy 1,3-2,25m. Příčný sklon chodníku je 2,0%. Odvodnění  je zajištěno příčným sklonem směrem k vozovce a částečné do odvodňovacích žlabů. Podél všech stávajících objektů je navržena svislá izolace z nopkové fólie. Chodník je ohraničen betonovým obrubníkem ABO 100/10/25cm  uložený do beton. lože s boční opěrou.Na konci úseku-1 v ul.Zeleného je navržena nová plocha pro otáčení vozidel(P=124,0m 2).         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rFonts w:cs="Times New Roman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Times New Roman"/>
          <w:sz w:val="22"/>
        </w:rPr>
        <w:t>Pro lepší přehlednost jsou chodníky vlevo(ve směru od Městečka) označeny jako úsek-1 a  chodníky vpravo(ve směru od Městečka, označeny jako úsek-2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"/>
          <w:sz w:val="22"/>
        </w:rPr>
        <w:t>V místě vjezdů jsou navrženy nájezdové obrubníky ABO 2-15N (ABO 100/15/15cm) s výškovým rozdílem +40mm nad zp.plochou.Výškový rozdíl je na obou stranách vyrovnán přechodovými obrubníky ABO 2-15P(ABO 100/15/25cm LV a LP) na délku 1,0m.  Obrubníky v místě vjezdů musí být kladen do betonového lože s boční opěrou z betonu C20/25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u w:val="single"/>
        </w:rPr>
        <w:t>Konstrukce chodníku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- betonová  dlažba šedá(200/100/60mm) , ČSN 736131-1   BZD 60mm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páry zapískovat křemičitým pískem fr.0-2m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- drcené kamenivo  fr.4-8mm ,ČSN EN 13285 ……………………. 4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- štěrkodrť 0/32mm  ČSN EN 13285  ………………………….ŠD 150mm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 e l k e m     </w:t>
        <w:tab/>
        <w:tab/>
        <w:tab/>
        <w:tab/>
        <w:tab/>
        <w:t xml:space="preserve">          250mm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onstrukce vjezdů:</w:t>
      </w:r>
    </w:p>
    <w:p>
      <w:pPr>
        <w:pStyle w:val="Normal"/>
        <w:rPr/>
      </w:pPr>
      <w:r>
        <w:rPr>
          <w:rFonts w:cs="Arial" w:ascii="Arial" w:hAnsi="Arial"/>
          <w:sz w:val="22"/>
        </w:rPr>
        <w:t>- betonová  dlažba šedá(200/100/80mm), ČSN 736131-1…..     BZD 80mm</w:t>
      </w:r>
    </w:p>
    <w:p>
      <w:pPr>
        <w:pStyle w:val="Normal"/>
        <w:rPr/>
      </w:pPr>
      <w:r>
        <w:rPr>
          <w:rFonts w:cs="Arial" w:ascii="Arial" w:hAnsi="Arial"/>
          <w:sz w:val="22"/>
        </w:rPr>
        <w:t>(spáry zapískovat křemičitým pískem fr.0-02mm)</w:t>
      </w:r>
    </w:p>
    <w:p>
      <w:pPr>
        <w:pStyle w:val="Normal"/>
        <w:rPr/>
      </w:pPr>
      <w:r>
        <w:rPr>
          <w:rFonts w:cs="Arial" w:ascii="Arial" w:hAnsi="Arial"/>
          <w:sz w:val="22"/>
        </w:rPr>
        <w:t>- drcené kamenivo fr.4-8mm,ČSN EN 13285………………….……   D 40mm</w:t>
      </w:r>
    </w:p>
    <w:p>
      <w:pPr>
        <w:pStyle w:val="Normal"/>
        <w:rPr/>
      </w:pPr>
      <w:r>
        <w:rPr>
          <w:rFonts w:cs="Arial" w:ascii="Arial" w:hAnsi="Arial"/>
          <w:sz w:val="22"/>
        </w:rPr>
        <w:t>- směs stmelená cementem,ČSN EN 14227-1………......   SC C8/10 150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u w:val="single"/>
        </w:rPr>
        <w:t>štěrkodrť 0/32mm  ČSN EN 13285…………………..…….. …    ŠD   150mm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 xml:space="preserve">       C E L K E M                         420mm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284" w:right="-1" w:hanging="284"/>
        <w:rPr/>
      </w:pPr>
      <w:r>
        <w:rPr>
          <w:bCs/>
          <w:sz w:val="28"/>
          <w:u w:val="single"/>
        </w:rPr>
        <w:t>Vytýčení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ýčení chodníku se  provede pomocí oměrných mír od stávající zástavb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ouřadný systém:   JTSK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ýškový systém :   B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right="-1" w:hanging="284"/>
        <w:rPr>
          <w:bCs/>
          <w:sz w:val="28"/>
          <w:u w:val="single"/>
        </w:rPr>
      </w:pPr>
      <w:r>
        <w:rPr>
          <w:bCs/>
          <w:sz w:val="28"/>
          <w:u w:val="single"/>
        </w:rPr>
        <w:t>Inženýrské sítě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 xml:space="preserve">Stavbou budou dotčeny stávající silové a spojovací kabely. V prostoru vjezdů se stávající silové kabely uloží do půlených plastových chrániček AROT DN110mm a spojovací kabely se uloží do betonových žlabů TK2 s obetonováním. Vedle zažlabovaných kabelů se položí rezervní plastové chráničky průměru 110mm a vše se obetonuje. Chráničky je nutno uložit s přesahem 1,0m za hranu zpevnění. Veškeré výkopové práce v blízkosti stávajících rozvodů se musí provádět ručně.Při jejich odkrytí je nutno uvědomit správce těchto rozvodů a zajistit ochranu zařízení proti porušení a jiným vnějším vlivům.Odkrytá podzemní vedení a zařízení musí být zakreslena do dokumentace skutečného provedení stavby. Stávající šachty a šoupata budou výškově upraveny pro nový terén. S opravami inženýrských sítí se v tomto projektu nepočítá. Krytí podzemních inženýrských sítí musí odpovídat ČSN 736005-Prostorová úprava vedení technického vybavení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pozornění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štěné inženýrské sítě jsou v situaci zakresleny pouze informativně. Před zahájením prací je nutno nechat veškeré inženýrské sítě vytýčit jejich správci a vytýčení udržet během celé doby výstavby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4" w:right="-1" w:hanging="284"/>
        <w:rPr>
          <w:bCs/>
          <w:sz w:val="28"/>
          <w:u w:val="single"/>
        </w:rPr>
      </w:pPr>
      <w:r>
        <w:rPr>
          <w:bCs/>
          <w:sz w:val="28"/>
          <w:u w:val="single"/>
        </w:rPr>
        <w:t>Zemní práce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Geologický průzkum nebyl prováděn,předpokládají se běžné výkopové práce,třída těžitelnosti 3-4. V průběhu výstavby musí být dodržovány technické kvalitativní podmínky staveb pozemních komunikací a platné normy,zejména ČSN 736133—Navrhování a provádění zemního tělesa pozemních komunikací. Během výstavby je nutno provádět kontroly míry zhutnění dle ČSN 721006-Kontrola zhutnění zemin a sypanin. Po celou dobu výstavby se musí staveniště ochránit před škodlivými účinky povrchových vod a musí se zajistit jejich rychlé odvedení. Po skončení stavebních prací se stávající zelené plochy podél nové obruby v šířce 0,5m znovu ohumusují v tl.100mm a zatravní.</w:t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sady POV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Stávající pěší provoz na jednotlivých ulicích bude stavbou zajištěn.Stavební překážky budou zřetelně označeny a za snížené viditelnosti osvětleny, pěší koridory a lávky zajištěny oboustranným zábradlím výšky 1,1m. Musí být zajištěny bezpečné vstupy a vjezdy do okolních objektů. V průběhu stavby musí být důsledně dodržovány Technické kvalitativní podmínky staveb pozemních komunikací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V blízkosti kanalizačních vpustí nebude volně skladován lehce odplavitelný materiál a  závadné látky.Voda ze znečištěných stavebních strojů nesmí být vypouštěna do veřejné kanalizace. Vodovodní  armatury a kanalizační poklopy musí zůstat volně přístupné a ovladatelné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Příjezd ke staveništi je po stávajících komunikacích s tonáží odpovídající aktuálnímu dopravnímu značení. Objekty zařízení staveniště (buňky,skládky materiálu a zeminy) budou situovány na ploše staveniště na pozemcích investora. Veškeré vybourané materiály a sutě budou ihned odváženy mimo prostor staveniště na skládky dle disposic investora. Nově zabudované materiály budou naváženy postupně a ihned zapracovány. Zajištění vody a energie po dobu výstavby je uvažováno v místě stavby jednak ze stávajících vodovodních řadů a z volných vedení NN staveništními přípojkami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V průběhu stavby smí být místní komunikace pojížděny vozidly,jejichž celková hmotnost nepřesahuje mez povelenou místními dopravními značkami. Jakákoliv vyšší tonáž musí být projednána se správcem komunikace ještě před zahájením stavby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Stavitel je povinen zajistit čištění techniky před výjezdem na komunikační síť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Během stavby musí být dodrženy podmínky a požadavky dané dotčenými orgány státní správy a správci inženýrských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Práce na pokládce podkladních a konstrukčních vrstev nesmějí být zahájeny bez provedení příslušných zkoušek včetně zkoušky hutnění na pláni a bez odsouhlasení pláně stavebním dozorem.(míra zhutnění  min.100%PS)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Při provádění jednotlivých podkladních a konstrukčních vrstev platí příslušné technické předpisy,na jednotlivých vrstvách budou prováděny zkoušky dle ČSN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Při provádění stavby nesmí být překračovány nejvyšší přípustné hladiny hluku,vibrací,emise a prašnost dle platných  předpisů. Pracoviště musí být označeno předepsanými dopravními značkami,zábranami a informačními tabulemi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ezpečnost a ochrana zdraví pracujících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lediska bezpečnosti práce jak při vlastních stavebních úpravách, tak při budoucím užívání musí být dodržovány předpisy o bezpečnosti a ochraně zdraví při práci,zákonná ustanovení (vyhlášky) a příslušné ČSN. Za jejich dodržování odpovídá prováděcí firma resp uživatel (provozovatel).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především o tyto předpisy:</w:t>
      </w:r>
    </w:p>
    <w:p>
      <w:pPr>
        <w:pStyle w:val="Normlntz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stanovení o bezpečnosti práce obsažené v zákoníku práce (zákon č. 262/2006 Sb. ve znění pozdějších předpisů)</w:t>
      </w:r>
    </w:p>
    <w:p>
      <w:pPr>
        <w:pStyle w:val="Normlntz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ka ČÚBP a ČBÚ č.48/ 1982 Sb. o bezpečnosti práce a technických zařízení při stavebních pracích.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 č. 309/2006 Sb., ve znění pozdějších předpisů, zákon o zajištění dalších podmínek bezpečnosti a ochrany zdraví při práci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591/2006 Sb., ve znění pozdějších předpisů, o bližších minimálních požadavcích na bezpečnost a ochranu zdraví při práci na staveništích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101/2005 Sb., ve znění pozdějších předpisů (dle druhu pracovní činnosti)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362/2005 Sb., ve znění pozdějších předpisů, o bližších požadavcích na bezpečnost a ochranu zdraví při práci na pracovištích s nebezpečím pádu z výšky nebo do hloubky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11/2002 Sb., ve znění pozdějších předpisů, kterým se stanoví vzhled a umístění bezpečnostních značek a zavedení signálů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č. 378/2001 Sb., ve znění pozdějších předpisů, kterým se stanoví bližší požadavky na provoz strojů, technických zřízení, přístrojů a nářadí.</w:t>
      </w:r>
    </w:p>
    <w:p>
      <w:pPr>
        <w:pStyle w:val="Normlntz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ejména je nutno dbát na to aby :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acoviště byl zamezen přístup nepovolaným osobám (staveniště provizorně oplotit)</w:t>
      </w:r>
    </w:p>
    <w:p>
      <w:pPr>
        <w:pStyle w:val="Normlntz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áci musí provádět pracovníci zdravotně způsobilí, proškolení s příslušnou kvalifikací a musí být vybaveni (i hosté) předepsanými ochrannými pomůckami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y dodržovány platné předpisy pro manipulaci s materiálem,s dopravními prostředky a stavebními stroji. Vedení, prokazatelné seznámení obsluhy strojů s trasami a ochrannými pásmy a učiněna opatření k ochraně nadzemních vedení.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zahájením prací musí být vytýčena a viditelně označena všechna podzemní vedení a učiněna opatření k ochraně nadzemních vedení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adovaný materiál musí být zajištěn proti uvolnění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py musí být řádně zabezpečeny proti pádu osob,ohrazení prostoru proti pádu osob musí být řádně označeno a osvětleno musí být zabezpečena stabilita výkopu proti zavalení</w:t>
      </w:r>
    </w:p>
    <w:p>
      <w:pPr>
        <w:pStyle w:val="Normlntz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Řešení z hlediska ochrany životního prostředí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Podle zákona č.17/1992 Sb. o životním prostředí a instrukcí MŽP  ČR je dodavatel povinen se zabývat ochranou životního prostředí při provádění stavebních prací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 xml:space="preserve">V rámci péče o životní prostředí je nutno také dodržovat vyhlášku č.114/1992 Sb. zákonů o ochraně přírody a krajiny a zákon č.185/2001 Sb. o odpadech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Hospodaření s odpadními látkami bude podléhat stávajícím předpisům uplatňovaným ve městě Rajhrad a bude prováděno v souladu s platnými předpisy, tj. především se zákonem č. 185/2001 Sb. o odpadech a navazujícími prováděcími vyhláškami Ministerstva životního prostředí – tj. vyhl. 381/2002 Sb. Katalog odpadů, 383/2001 Sb. O podrobnostech nakládání s odpady, 376/2001 Sb. O hodnocení nebezpečných vlastností odpadů nebo případně podle předpisů souvisejících a navazujících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b/>
          <w:b/>
          <w:sz w:val="22"/>
        </w:rPr>
      </w:pPr>
      <w:r>
        <w:rPr>
          <w:b/>
          <w:sz w:val="22"/>
        </w:rPr>
        <w:t>Odpady vzniklé při realizaci stavby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 xml:space="preserve">se omezují na stavební odpad produkovaný bouracími pracemi a odpad stavebního materiálu vznikající při stavebních pracích spojených s novými konstrukcemi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Zatřídění odpadů vznikajících při výstavbě podle Katalogu odpadů (vyhl. 381/2001Sb.  a změna vyhl.168/2007 Sb.):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17 01 00    O</w:t>
        <w:tab/>
        <w:t xml:space="preserve">stavební suť - bude vyvezena na řízenou skládku </w:t>
        <w:tab/>
        <w:tab/>
        <w:t xml:space="preserve">                                     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17 04 05    O</w:t>
        <w:tab/>
        <w:t xml:space="preserve">železný šrot -  recyklace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 xml:space="preserve">15 01 04    N   plechovky od barev - spalovna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17 01 02    O</w:t>
        <w:tab/>
        <w:t>cihly – možnost recyklace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17 02 02    O</w:t>
        <w:tab/>
        <w:t xml:space="preserve">sklo ze staveb a demolic - možnost recyklace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17 04 11    O</w:t>
        <w:tab/>
        <w:t>kabely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17 06 02    O</w:t>
        <w:tab/>
        <w:t xml:space="preserve">ostatní izolační materiály - skládka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 xml:space="preserve">17 07 01    O   směsný odpad demoliční - skládka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20 01 01    O</w:t>
        <w:tab/>
        <w:t>papír nebo lepenka -  skládka nebo recyklace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20 03 01 O směsný komunální odpad–ukládán do kontejneru a odvoz smluvní  firmou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 xml:space="preserve">17 10 6      O  </w:t>
        <w:tab/>
        <w:t>dřevo stavební – ukládán do kontejneru a odvoz smluvní firmou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17 03 01    N   asfaltové směsi obsahující dehet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>
          <w:sz w:val="22"/>
        </w:rPr>
      </w:pPr>
      <w:r>
        <w:rPr>
          <w:sz w:val="22"/>
        </w:rPr>
        <w:t>S odpady označenými jako nebezpečné (kategorie N) je nutno nakládat jako s nebezpečnými látkami včetně všech dalších souvisejících opatření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Původce odpadů :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je povinen zařadit odpady podle druhů a kategorií,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 odpady, které sám nemůže využít trvale, nabízet k využití jiné právnické nebo     fyzické osobě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vést předepsanou evidenci odpadů v rozsahu stanoveném vyhláškou,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 musí umožnit kontrolním orgánům přístup do prostor vzniku a uskladnění odpadů, včetně poskytnutí pravdivých údajů o odpadech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v rozsahu stanoveném zákonem platí původce poplatky za jednotlivé odpady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Nepotřebný stavební odpad bude likvidován takto: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recyklovatelné materiály budou nabídnuty k recyklaci v recyklačních zařízeních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spalitelný odpad bude nabídnut ke spálení do spalovny komunálního odpadu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 nespalitelný odpad bude uložen na skládku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Vyhláška ukládá dodavateli povinnost udržovat na převzatém stanovišti a na přenechaných inženýrských sítích pořádek a čistotu, odstraňovat odpadky a nečistoty vzniklé jeho pracemi. Při provádění stavebních a technologických prací musí být vyloučeny všechny negativní vlivy na životní prostředí a to zejména: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ochrana okolního prostoru proti vlivům stavby provedením ochranných pásů textilie       s prováděním prašných prací pod vodní clonou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nádoby na odpad budou trvale umístěny mimo veřejné prostranství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suť bude průběžně odvážena na zajištěnou skládku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stavební činnost stavebními mechanizmy, hlučné práce včetně nákladní a automobilové dopravy  realizovat v pracovní dny od 7.00-19.00 hod a v sobotu od 8.00-16.00 hod, v neděli klid. Vyjímka se uděluje pouze v ojedinělých případech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stavební činnost provozovat tak, aby nedocházelo k obtěžování okolí nadměrným hlukem a prachem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dopravní prostředky budou před výjezdem ze staveniště řádně očištěny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vyloučit nebezpečí požáru z topenišť a jiných zdrojů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zabránit exhalace z topenišť, rozehřívání strojů nedovoleným způsobem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zabránit znečišťování odpadní vodou, povrchovými splachy z prostoru stavenišť,  zejména z míst znečištěných oleji a ropnými produkty,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zabránit znečišťování komunikace a zvýšené prašnosti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>
          <w:sz w:val="22"/>
        </w:rPr>
      </w:pPr>
      <w:r>
        <w:rPr>
          <w:sz w:val="22"/>
        </w:rPr>
        <w:t>Pokud dojde při využívání veřejných komunikací k jejich znečištění, dodavatel je povinen toto znečištění neprodleně odstranit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b/>
          <w:b/>
          <w:sz w:val="22"/>
        </w:rPr>
      </w:pPr>
      <w:r>
        <w:rPr>
          <w:b/>
          <w:sz w:val="22"/>
        </w:rPr>
        <w:t xml:space="preserve">Ochrana proti hluku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</w:rPr>
      </w:pPr>
      <w:r>
        <w:rPr>
          <w:sz w:val="22"/>
        </w:rPr>
        <w:t>Po dobu provádění stavby nesmí být okolní prostor ovlivňován nadměrným hlukem, vibracemi a otřesy nad mez, stanovenou v Nařízení vlády o ochraně zdraví před nepříznivými účinky hluku a vibrací č. 148/2006 Sb. Hladina hluku ze stavební činnosti nesmí přesáhnout ve venkovním prostoru hodnotu 65 dB v době od 7 do 21 hodin a v době od 21 do 7 hodin hodnotu 45 dB. Provozní režim bude písemně podchycen ve smlouvě se zhotovitelem stavby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  <w:u w:val="single"/>
        </w:rPr>
      </w:pPr>
      <w:r>
        <w:rPr>
          <w:sz w:val="22"/>
          <w:u w:val="single"/>
        </w:rPr>
        <w:t>Hluk v období výstavby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V období provádění bouracích a stavebních prací dojde ke zvýšení hluku v prostoru staveniště. Zdrojem hluku bude  jednak hluk způsobený dopravou stavebních materiál</w:t>
      </w:r>
      <w:r>
        <w:rPr>
          <w:sz w:val="22"/>
        </w:rPr>
        <w:t>ů</w:t>
      </w:r>
      <w:r>
        <w:rPr>
          <w:sz w:val="22"/>
        </w:rPr>
        <w:t xml:space="preserve"> na stavbu, odvozem stavební suti a vybouraného materiálu. Předpokládá se, že dopravní obsluha staveništ</w:t>
      </w:r>
      <w:r>
        <w:rPr>
          <w:sz w:val="22"/>
        </w:rPr>
        <w:t>ě</w:t>
      </w:r>
      <w:r>
        <w:rPr>
          <w:sz w:val="22"/>
        </w:rPr>
        <w:t xml:space="preserve"> bude probíhat po stávajících komunikacích nákladními auty pouze v denní době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Dále k t</w:t>
      </w:r>
      <w:r>
        <w:rPr>
          <w:sz w:val="22"/>
        </w:rPr>
        <w:t>ě</w:t>
      </w:r>
      <w:r>
        <w:rPr>
          <w:sz w:val="22"/>
        </w:rPr>
        <w:t>mto zdroj</w:t>
      </w:r>
      <w:r>
        <w:rPr>
          <w:sz w:val="22"/>
        </w:rPr>
        <w:t>ů</w:t>
      </w:r>
      <w:r>
        <w:rPr>
          <w:sz w:val="22"/>
        </w:rPr>
        <w:t>m p</w:t>
      </w:r>
      <w:r>
        <w:rPr>
          <w:sz w:val="22"/>
        </w:rPr>
        <w:t>ř</w:t>
      </w:r>
      <w:r>
        <w:rPr>
          <w:sz w:val="22"/>
        </w:rPr>
        <w:t xml:space="preserve">istupuje i hluk ze stavebních </w:t>
      </w:r>
      <w:r>
        <w:rPr>
          <w:sz w:val="22"/>
        </w:rPr>
        <w:t>č</w:t>
      </w:r>
      <w:r>
        <w:rPr>
          <w:sz w:val="22"/>
        </w:rPr>
        <w:t>inností. Nejv</w:t>
      </w:r>
      <w:r>
        <w:rPr>
          <w:sz w:val="22"/>
        </w:rPr>
        <w:t>ě</w:t>
      </w:r>
      <w:r>
        <w:rPr>
          <w:sz w:val="22"/>
        </w:rPr>
        <w:t>tší hlukové emise lze o</w:t>
      </w:r>
      <w:r>
        <w:rPr>
          <w:sz w:val="22"/>
        </w:rPr>
        <w:t>č</w:t>
      </w:r>
      <w:r>
        <w:rPr>
          <w:sz w:val="22"/>
        </w:rPr>
        <w:t>ekávat v době probíhajících bouracích prací (tj. bouraní  betonu, obrubníků) za pomocí mechanizmů jako jsou elektrické bourací, demoliční a vrtací kladiva. Při provádění demolic nebude použito trhacích prací. Časové lhůty jednotlivých etap vyplynou z podmínek výběrového řízení zhotovitele stavby. Harmonogram prací vypracuje zhotovitel stavby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  <w:u w:val="single"/>
        </w:rPr>
      </w:pPr>
      <w:r>
        <w:rPr>
          <w:sz w:val="22"/>
          <w:u w:val="single"/>
        </w:rPr>
        <w:t>Vibrace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Vibrace zp</w:t>
      </w:r>
      <w:r>
        <w:rPr>
          <w:sz w:val="22"/>
        </w:rPr>
        <w:t>ů</w:t>
      </w:r>
      <w:r>
        <w:rPr>
          <w:sz w:val="22"/>
        </w:rPr>
        <w:t>sobené pr</w:t>
      </w:r>
      <w:r>
        <w:rPr>
          <w:sz w:val="22"/>
        </w:rPr>
        <w:t>ů</w:t>
      </w:r>
      <w:r>
        <w:rPr>
          <w:sz w:val="22"/>
        </w:rPr>
        <w:t>jezdy t</w:t>
      </w:r>
      <w:r>
        <w:rPr>
          <w:sz w:val="22"/>
        </w:rPr>
        <w:t>ě</w:t>
      </w:r>
      <w:r>
        <w:rPr>
          <w:sz w:val="22"/>
        </w:rPr>
        <w:t>žkých nákladních automobil</w:t>
      </w:r>
      <w:r>
        <w:rPr>
          <w:sz w:val="22"/>
        </w:rPr>
        <w:t>ů</w:t>
      </w:r>
      <w:r>
        <w:rPr>
          <w:sz w:val="22"/>
        </w:rPr>
        <w:t xml:space="preserve"> lze o</w:t>
      </w:r>
      <w:r>
        <w:rPr>
          <w:sz w:val="22"/>
        </w:rPr>
        <w:t>č</w:t>
      </w:r>
      <w:r>
        <w:rPr>
          <w:sz w:val="22"/>
        </w:rPr>
        <w:t>ekávat pouze v bezprost</w:t>
      </w:r>
      <w:r>
        <w:rPr>
          <w:sz w:val="22"/>
        </w:rPr>
        <w:t>ř</w:t>
      </w:r>
      <w:r>
        <w:rPr>
          <w:sz w:val="22"/>
        </w:rPr>
        <w:t>edním okolí p</w:t>
      </w:r>
      <w:r>
        <w:rPr>
          <w:sz w:val="22"/>
        </w:rPr>
        <w:t>ř</w:t>
      </w:r>
      <w:r>
        <w:rPr>
          <w:sz w:val="22"/>
        </w:rPr>
        <w:t xml:space="preserve">íjezdové trasy v období výstavby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hotovitel je povinen provádět tato opatření: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Při realizaci stavby je nutno provádět každodenní úklid staveniště a stavbou  používaných veřejných komunikací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Pro výstavbu bude nasazovat pracovní stroje v řádném technickém stavu, opatřené předepsanými kryty pro snížení hluku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Provádět průběžné technické prohlídky a údržbu mechanizmů a strojů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Zabezpečí plynulou práci strojů, zajistit dostatečný počet dopravních prostředků. V době nutných přestávek zastavovat motory strojů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Nepřipustí provoz dopravních prostředků a strojů s nadměrným množstvím škodlivin ve výfukových plynech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Maximálně omezí prašnost při stavebních a ostatních pracích a dopravě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Přepravovaný materiál zajistí tak, aby neznečišťoval dopravní trasy (plachty, vlhčení, snížení rychlosti apod)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Příjezdové vozovky na staveniště udržovat zpevněné (neprašné) s odvodněním. Omezí pojíždění a stání vozidel mimo zpevněné plochy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Netankovat pohonné hmoty na staveništi.Neprovádět na staveništi chemické mytí aut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U vjezdů na veřejné komunikace zabezpečí čištění kol (podvozků) dopravních prostředků a strojů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Nevyhnutelné znečištění komunikací neprodleně odstraní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 xml:space="preserve">-držovat pořádek na staveništi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 xml:space="preserve">-Materiály bude ukládat odborně na vyhrazená místa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sz w:val="22"/>
        </w:rPr>
        <w:t>-Zamezí znečištění vod (ropné látky, bláto, umývárna vozidel apod.)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/>
      </w:pPr>
      <w:r>
        <w:rPr>
          <w:sz w:val="22"/>
        </w:rPr>
        <w:t>-K realizaci stavby bude využívat plochy uvnitř staveniště. V maximální možné míře chránit stávající zeleň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>
          <w:sz w:val="22"/>
        </w:rPr>
      </w:pPr>
      <w:r>
        <w:rPr>
          <w:sz w:val="22"/>
        </w:rPr>
        <w:t>-Odvoz materiálu z bouracích a ostatních prací zajistí v souladu s platnými předpisy odborná firma.</w:t>
      </w:r>
    </w:p>
    <w:p>
      <w:pPr>
        <w:pStyle w:val="Zkladntext3"/>
        <w:numPr>
          <w:ilvl w:val="0"/>
          <w:numId w:val="0"/>
        </w:numPr>
        <w:ind w:left="708" w:right="-1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 xml:space="preserve">Zpřístupnění stavby osobám se sníženou schopností pohybu </w:t>
      </w:r>
    </w:p>
    <w:p>
      <w:pPr>
        <w:pStyle w:val="Normal"/>
        <w:widowControl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ab/>
        <w:t>Stavba se řídí požadavky Vyhlášky MMR č.398/2009 o obecných technických požadavcích zabezpečujících užívání staveb osobami s omezenou schopností pohybu a orientace. Výkopy zejm. ve směru chůze ze stávajících chodníků  budou zabezpečeny stabilním ohrazením (dolní pevná zábrana v. 0,10-0,25 m, horní pevná zábrana v. 1,1 m), na vstupech k RD budou osazeny bezbariérové lávky šířky min. 0,9 m.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odící línie pro nevidomé vytváří fasády objektů, příp. nadzemní části opěrných zídek. V místech stávajících vjezdů se provede varovný pás šířky 400mm z reliéfní dlažby. Použití stavebních výrobků pro bezbariérové řešení (dlažba na varovné a signální pásy musí splňovat požadavky Nařízení vlády č.163/2002 Sb. a TN TZÚS 12.03.04., musí být vizuálně kontrastní). </w:t>
      </w:r>
    </w:p>
    <w:p>
      <w:pPr>
        <w:pStyle w:val="Zkladntext3"/>
        <w:numPr>
          <w:ilvl w:val="0"/>
          <w:numId w:val="0"/>
        </w:numPr>
        <w:ind w:right="-1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Datum: 05/2022</w:t>
        <w:tab/>
        <w:tab/>
        <w:tab/>
        <w:tab/>
        <w:tab/>
        <w:t xml:space="preserve">             Vypracoval:Ing.Luboš Kašpárek</w:t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ascii="Arial" w:hAnsi="Arial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Zkladntext3"/>
        <w:numPr>
          <w:ilvl w:val="0"/>
          <w:numId w:val="0"/>
        </w:numPr>
        <w:ind w:right="-1" w:hanging="0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Akce: Stavební úpravy chodníků v ul.Komenského,Zeleného,Palackéh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</w:r>
  </w:p>
  <w:p>
    <w:pPr>
      <w:pStyle w:val="Header"/>
      <w:jc w:val="right"/>
      <w:rPr>
        <w:rStyle w:val="PageNumber"/>
        <w:rFonts w:ascii="Avalon;Times New Roman" w:hAnsi="Avalon;Times New Roman" w:cs="Avalon;Times New Roman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1555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2.25pt" to="0.3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/>
    </w:r>
  </w:p>
  <w:p>
    <w:pPr>
      <w:pStyle w:val="Header"/>
      <w:jc w:val="right"/>
      <w:rPr>
        <w:rStyle w:val="PageNumber"/>
        <w:rFonts w:ascii="Avalon;Times New Roman" w:hAnsi="Avalon;Times New Roman" w:cs="Avalon;Times New Roman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</wp:posOffset>
              </wp:positionH>
              <wp:positionV relativeFrom="paragraph">
                <wp:posOffset>15557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2.25pt" to="0.3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284"/>
      <w:jc w:val="center"/>
      <w:outlineLvl w:val="0"/>
    </w:pPr>
    <w:rPr>
      <w:rFonts w:ascii="Arial" w:hAnsi="Arial" w:cs="Arial"/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-1" w:hanging="28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  <w:tab w:val="left" w:pos="7830" w:leader="none"/>
        <w:tab w:val="left" w:pos="7920" w:leader="none"/>
        <w:tab w:val="left" w:pos="8370" w:leader="none"/>
      </w:tabs>
      <w:jc w:val="both"/>
    </w:pPr>
    <w:rPr>
      <w:rFonts w:ascii="Arial" w:hAnsi="Arial" w:cs="Arial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Textvbloku">
    <w:name w:val="Text v bloku"/>
    <w:basedOn w:val="Normal"/>
    <w:qFormat/>
    <w:pPr>
      <w:ind w:left="284" w:right="-1" w:hanging="284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text">
    <w:name w:val="Normalní text"/>
    <w:qFormat/>
    <w:pPr>
      <w:widowControl w:val="false"/>
      <w:suppressAutoHyphens w:val="true"/>
      <w:bidi w:val="0"/>
      <w:spacing w:before="120" w:after="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u">
    <w:name w:val="Tu"/>
    <w:basedOn w:val="Normalntext"/>
    <w:next w:val="Normalntext"/>
    <w:qFormat/>
    <w:pPr/>
    <w:rPr>
      <w:b/>
    </w:rPr>
  </w:style>
  <w:style w:type="paragraph" w:styleId="Tuntext">
    <w:name w:val="Tučný text"/>
    <w:basedOn w:val="Normalntext"/>
    <w:next w:val="Normalntext"/>
    <w:qFormat/>
    <w:pPr>
      <w:widowControl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Normlntz">
    <w:name w:val="Normálnítz"/>
    <w:basedOn w:val="Normal"/>
    <w:qFormat/>
    <w:pPr>
      <w:widowControl/>
      <w:spacing w:before="120" w:after="0"/>
      <w:jc w:val="both"/>
    </w:pPr>
    <w:rPr>
      <w:rFonts w:ascii="PalmSprings;Times New Roman" w:hAnsi="PalmSprings;Times New Roman" w:cs="PalmSprings;Times New Roman"/>
      <w:sz w:val="24"/>
    </w:rPr>
  </w:style>
  <w:style w:type="paragraph" w:styleId="Vodntext">
    <w:name w:val="Úvodní text"/>
    <w:basedOn w:val="Normal"/>
    <w:qFormat/>
    <w:pPr>
      <w:widowControl/>
      <w:spacing w:before="60" w:after="40"/>
      <w:ind w:left="431" w:hanging="431"/>
      <w:jc w:val="both"/>
    </w:pPr>
    <w:rPr>
      <w:b/>
      <w:sz w:val="24"/>
    </w:rPr>
  </w:style>
  <w:style w:type="paragraph" w:styleId="Hlavnnadpis">
    <w:name w:val="Hlavní nadpis"/>
    <w:basedOn w:val="Normal"/>
    <w:qFormat/>
    <w:pPr>
      <w:widowControl/>
      <w:jc w:val="both"/>
    </w:pPr>
    <w:rPr>
      <w:b/>
      <w:sz w:val="68"/>
      <w:u w:val="single"/>
    </w:rPr>
  </w:style>
  <w:style w:type="paragraph" w:styleId="Obsah1">
    <w:name w:val="Obsah1"/>
    <w:qFormat/>
    <w:pPr>
      <w:widowControl/>
      <w:bidi w:val="0"/>
      <w:spacing w:before="360" w:after="360"/>
    </w:pPr>
    <w:rPr>
      <w:rFonts w:ascii="Avalon;Times New Roman" w:hAnsi="Avalon;Times New Roman" w:eastAsia="Times New Roman" w:cs="Avalon;Times New Roman"/>
      <w:b/>
      <w:color w:val="auto"/>
      <w:sz w:val="36"/>
      <w:szCs w:val="20"/>
      <w:lang w:val="cs-CZ" w:bidi="ar-SA" w:eastAsia="zh-CN"/>
    </w:rPr>
  </w:style>
  <w:style w:type="paragraph" w:styleId="1">
    <w:name w:val="1"/>
    <w:basedOn w:val="Normal"/>
    <w:qFormat/>
    <w:pPr>
      <w:widowControl/>
      <w:tabs>
        <w:tab w:val="clear" w:pos="708"/>
        <w:tab w:val="left" w:pos="4395" w:leader="none"/>
      </w:tabs>
      <w:spacing w:before="0" w:after="20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Počítač 1</dc:creator>
  <dc:description/>
  <cp:keywords/>
  <dc:language>en-US</dc:language>
  <cp:lastModifiedBy>LUBOS</cp:lastModifiedBy>
  <cp:lastPrinted>2016-12-22T10:32:00Z</cp:lastPrinted>
  <dcterms:modified xsi:type="dcterms:W3CDTF">2001-12-31T23:10:00Z</dcterms:modified>
  <cp:revision>28</cp:revision>
  <dc:subject/>
  <dc:title>PROJEKT  K  ÚZEMNÍMU   ŘÍZENÍ</dc:title>
</cp:coreProperties>
</file>