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OTAZNÍK   K   UZAVŘENÍ   PARTNER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128"/>
        <w:gridCol w:w="3129"/>
      </w:tblGrid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SNOUBENEC/SNOUBENKA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SNOUBENEC/SNOUBENKA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Jméno, popř. jmé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a příjmení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Rodné příjmení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Datum, místo a okres (stá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narození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Rodné čísl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Osobní stav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Státní občanství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Bydliště (trvalý pobyt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o uzavření partnerství by mělo být učiněno př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název úřa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břadní místnosti úřad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iném vhodném místě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zavření partnerství vzniká snoubencům/snoubenká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povinnost učinit dohodu o užívání příjmení. Předběžná dohoda o užívání příjmení je ta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říjmení jednoho/jedné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z nás bude naším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íjmením společným                                  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vá příjmení si ponecháme                         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jmení jednoho/jedné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z nás bude naším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íjmením společným,                                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, jehož/jejíž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říjmení nemá být příjmením společným, bu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e společnému příjmení na druhém míst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ipojovat své dosavadní příjm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ápisu uzavření partnerství lze na základě žádosti snoubenek, jichž se uzavření partnerství týká, uvést v matriční knize příjmení, které budou po uzavření partnerství užívat, v mužském tvar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Snoubenka ………….....………...  žádá, aby její příjmení   ………................... ,   vyplývající z dohody o užívání příjmení po uzavření partnerství, bylo v knize manželství zapsáno v mužském tvaru: 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ubenka ………….....………...  žádá, aby její příjmení   ………................... ,   vyplývající z dohody o užívání příjmení po uzavření partnerství, bylo v knize manželství zapsáno v mužském tvaru: 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ubenci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berou na vědomí, že při sňatečném obřadu uvedou, dříve než učiní sňatečný projev vůle, že jim nejsou známy překážky bránící v uzavření partnerství, že navzájem znají svůj zdravotní stav a zvážili/zvážily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pořádání budoucích majetkových poměrů, bydlení a hmotné zajištění po uzavření partnerství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ubenci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prohlašují, že nejsou ve vztahu poručníka a poručence, dítěte a osoby, do jejíž péče bylo dítě svěřeno, nebo pěstouna a svěřeného dítě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                  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dpis snoubence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                          podpis snoubence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 UZAVŘENÍ PARTNERSTVÍ (VYPLNÍ MATRIKÁ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, který mají snoubenci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jinak povinnost předložit, se nepředkládá, pokud si skutečnost v něm uvedenou matriční úřad ověří z jím vedené matriční knihy, ze základního registru obyvatel, z informačního systému evidence obyvatel, z informačního systému cizinců, z informačního systému evidence občanských průkazů nebo z informačního systému evidence cestovních dokladů. Tato skutečnost se vyznačí v níže uvedené tabulce u každého z dokladů uvedených pod bodem 3. až 7.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loženy byly tyto dokl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393"/>
        <w:gridCol w:w="424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SNOUBENEC/SNOUBENKA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SNOUBENEC/SNOUBENKA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Průkaz totožnosti**</w:t>
            </w:r>
            <w:r>
              <w:rPr>
                <w:rFonts w:eastAsia="Aptos" w:cs="Times New Roman" w:ascii="Times New Roman" w:hAnsi="Times New Roman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(druh dokladu a jeho čísl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Průkaz totožnosti**</w:t>
            </w:r>
            <w:r>
              <w:rPr>
                <w:rFonts w:eastAsia="Aptos" w:cs="Times New Roman" w:ascii="Times New Roman" w:hAnsi="Times New Roman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(druh dokladu a jeho číslo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Rodný lis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Rodný list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Doklad o státním občanství***</w:t>
            </w:r>
            <w:r>
              <w:rPr>
                <w:rFonts w:eastAsia="Aptos" w:cs="Times New Roman" w:ascii="Times New Roman" w:hAnsi="Times New Roman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Doklad o státním občanství***</w:t>
            </w:r>
            <w:r>
              <w:rPr>
                <w:rFonts w:eastAsia="Aptos" w:cs="Times New Roman" w:ascii="Times New Roman" w:hAnsi="Times New Roman"/>
                <w:sz w:val="22"/>
                <w:szCs w:val="22"/>
                <w:vertAlign w:val="superscript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Výpis z evidence obyvatel o míst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trvalého pobytu, u cizince, je-li cizí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státem vydáván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Výpis z evidence obyvatel o míst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trvalého pobytu, u cizince, je-li cizí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státem vydáván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Výpis z evidence obyvatel o osobním stavu, u cizince, je-li cizím státem vydáván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Výpis z evidence obyvatel o osobním stavu, u cizince, je-li cizím státem vydáván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Doklad o právní způsobilosti k uzavření partnerství, jde-li o cizince; vysvědčení o právní způsobilosti k uzavření partnerství, jde-li o státního občana České republiky při uzavření partnerství na zastupitelském úřadu České republiky v cizině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Doklad o právní způsobilosti k uzavření partnerství, jde-li o cizince; vysvědčení o právní způsobilosti k uzavření partnerství, jde-li o státního občana České republiky při uzavření partnerství na zastupitelském úřadu České republiky v cizině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Pravomocný rozsudek o rozvodu předchozího partnerství/manželství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, nebo pravomocné rozhodnutí soudu o zrušení předchozího registrovaného partnerství, pokud nebylo uzavřeno se snoubencem/snoubenkou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,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nebo úmrtní list zemřelého/zemřelé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partnera/partnerky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, nebo úmrtní list zemřelého/zemřelé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manžela/manželky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. Jde-li o cizince, úmrtní list není třeba předkládat, je-li tato skutečnost uvedena v dokladu o právní způsobilosti k uzavření partnerství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Pravomocný rozsudek o rozvodu předchozího partnerství/manželství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, nebo pravomocné rozhodnutí soudu o zrušení předchozího registrovaného partnerství, pokud nebylo uzavřeno se snoubencem/snoubenkou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,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nebo úmrtní list zemřelého/zemřelé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partnera/partnerky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, nebo úmrtní list zemřelého/zemřelé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 manžela/manželky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Aptos" w:cs="Times New Roman" w:ascii="Times New Roman" w:hAnsi="Times New Roman"/>
                <w:sz w:val="24"/>
                <w:szCs w:val="24"/>
                <w:vertAlign w:val="superscript"/>
                <w:lang w:val="cs-CZ" w:eastAsia="en-US" w:bidi="ar-SA"/>
              </w:rPr>
              <w:t>)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  <w:t>. Jde-li o cizince, úmrtní list není třeba předkládat, je-li tato skutečnost uvedena v dokladu o právní způsobilosti k uzavření partnerství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nehodící se škrtně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čanský průkaz nebo cestovní doklad, jde-li o státního občana České republi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ůkaz o povolení k pobytu nebo cestovní doklad anebo průkaz totožnosti občana členského státu Evropské unie, jde-li o cizin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kaz žadatele o udělení mezinárodní ochrany, jde-li o osobu, která podala žádost o udělení mezinárodní ochra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ůkaz povolení k pobytu azylanta, jde-li o osobu, které byl udělen azyl, neb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ůkaz oprávnění k pobytu osoby požívající doplňkové ochrany, jde-li o osobu požívající doplňkové ochra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ůkaz žadatele o udělení dočasné ochrany, jde-li o osobu, která podala žádost o udělení dočasné ochrany, neb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kaz cizince požívajícího dočasné ochrany, jde-li o osobu, které byla udělena dočasná och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Je-li snoubenec/snoubenka v rozhodné době státním občanem České republiky a je-li považován/a za občana i v jiném státě, je rozhodné státní občanství České republiky. </w:t>
        <w:br/>
        <w:t>Je-li snoubenec/snoubenka v rozhodné době zároveň občanem několika cizích států, rozhoduje státní příslušnost nabytá naposled, pokud vzhledem k životním poměrům snoubence/snoubenky nepřevažuje výrazně jeho/její poměr k jinému cizímu státu, jehož je občanem; v takovém případě rozhoduje státní příslušnost tohoto státu (§ 28 zákona č. 91/2012 Sb., o mezinárodním právu soukromé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……………………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razítko a podpis matrikář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870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870"/>
    <w:pPr>
      <w:keepNext w:val="true"/>
      <w:keepLines/>
      <w:spacing w:lineRule="auto" w:line="240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0870"/>
    <w:pPr>
      <w:keepNext w:val="true"/>
      <w:keepLines/>
      <w:spacing w:lineRule="auto" w:line="240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0870"/>
    <w:pPr>
      <w:keepNext w:val="true"/>
      <w:keepLines/>
      <w:spacing w:lineRule="auto" w:line="240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0870"/>
    <w:pPr>
      <w:keepNext w:val="true"/>
      <w:keepLines/>
      <w:spacing w:lineRule="auto" w:line="240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d0870"/>
    <w:pPr>
      <w:keepNext w:val="true"/>
      <w:keepLines/>
      <w:spacing w:lineRule="auto" w:line="240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d0870"/>
    <w:pPr>
      <w:keepNext w:val="true"/>
      <w:keepLines/>
      <w:spacing w:lineRule="auto" w:line="240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d0870"/>
    <w:pPr>
      <w:keepNext w:val="true"/>
      <w:keepLines/>
      <w:spacing w:lineRule="auto" w:line="240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0870"/>
    <w:pPr>
      <w:keepNext w:val="true"/>
      <w:keepLines/>
      <w:spacing w:lineRule="auto" w:line="240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d0870"/>
    <w:pPr>
      <w:keepNext w:val="true"/>
      <w:keepLines/>
      <w:spacing w:lineRule="auto" w:line="240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08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08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087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087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d087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087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d087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d087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087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d08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d08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d08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087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d08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0870"/>
    <w:rPr>
      <w:b/>
      <w:bCs/>
      <w:smallCaps/>
      <w:color w:val="0F4761" w:themeColor="accent1" w:themeShade="bf"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bc5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d087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itulChar"/>
    <w:uiPriority w:val="11"/>
    <w:qFormat/>
    <w:rsid w:val="003d0870"/>
    <w:pPr>
      <w:spacing w:lineRule="auto" w:line="240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3d0870"/>
    <w:pPr>
      <w:spacing w:lineRule="auto" w:line="240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3d0870"/>
    <w:pPr>
      <w:spacing w:lineRule="auto" w:line="240" w:before="0" w:after="12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d0870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b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087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9</Words>
  <Characters>6195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6:00Z</dcterms:created>
  <dc:creator>Jitka Morávková</dc:creator>
  <dc:description/>
  <dc:language>en-US</dc:language>
  <cp:lastModifiedBy>Radovan Břenek</cp:lastModifiedBy>
  <cp:lastPrinted>2024-12-02T11:36:00Z</cp:lastPrinted>
  <dcterms:modified xsi:type="dcterms:W3CDTF">2024-12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