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32"/>
          <w:szCs w:val="32"/>
        </w:rPr>
        <w:t>Město R a j h r a d</w:t>
      </w:r>
      <w:r>
        <w:rPr>
          <w:rFonts w:cs="Calibri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sarykova 32, 664 61 Rajhrad, okres Brno-ven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82456,  DIČ: CZ00282456,  HTTP://www.rajhrad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+420 547 426 811-21; E-MAIL: mesto@rajhrad.cz; IDDS: rrebbt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808080"/>
          <w:kern w:val="2"/>
        </w:rPr>
      </w:pPr>
      <w:r>
        <w:rPr>
          <w:rFonts w:cs="Calibri" w:ascii="Calibri" w:hAnsi="Calibri"/>
          <w:color w:val="808080"/>
          <w:kern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</w:r>
      <w:r>
        <w:rPr>
          <w:rFonts w:cs="Calibri" w:ascii="Calibri" w:hAnsi="Calibri"/>
        </w:rPr>
        <w:t>Č.j.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MěRaj-407/2020/MP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JID: 2402/2020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Zaslání periodického tisku</w:t>
        <w:tab/>
        <w:tab/>
        <w:tab/>
        <w:br/>
        <w:t>Rajhradský zpravodaj č. 2/2020</w:t>
        <w:br/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říloze zasíláme povinný výtisk periodického tisku s názvem „RAJHRADSKÝ ZPRAVODAJ“,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terý je zapsán do evidence periodického tisku pod evidenčním číslem MK ČR 10274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František Ondráček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ěsto Rajhrad, starosta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Rajhradě, dne 20. 6. 2020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árodní knihovna ČR, oddělení periodik, povinné výtisky, Klementinum 190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rPr/>
      </w:pPr>
      <w:r>
        <w:rPr>
          <w:rFonts w:cs="Calibri" w:ascii="Calibri" w:hAnsi="Calibri"/>
        </w:rPr>
        <w:tab/>
        <w:t>110 01 Praha 1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ravská zemská knihovna v Brně, Kounicova 65a, 601 87 Brno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átní okresní archiv Brno – venkov se sídlem v Rajhradě, Klášter 81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664 61 Rajhrad (2 výtisky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libri" w:ascii="Calibri" w:hAnsi="Calibri"/>
        </w:rPr>
        <w:t>Jihočeská vědecká knihovna v Českých Budějovicích, Lidická 1, 370 59 České Budějov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nihovna Národního muzea v Praze, oddělení časopisů, Královská obora 56, 170 76 Praha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Františka Bartoše, tř. Tomáše Bati 204, 761 60 Zlí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Karlovy Vary, Závodní378/84, 360 06 Karlovy Var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v Pardubicích, Pernštýnské nám. 77, 530 94 Pardub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knihovna Vysočiny, Havlíčkovo náměstí 87, 580 01, Havlíčkův Bro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ajská vědecká knihovna v Liberci, Rumjancevova 1362/1, 460 53 Liberec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ěstská knihovna v Praze, Mariánské nám. 1, 115 72 Praha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ravskoslezská vědecká knihovna v Ostravě, Prokešovo nám. 9, 728 00 Ostra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lamentní knihovna, Sněmovní 4, 118 26 Praha 1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veročeská vědecká knihovna v Ústí nad Labem, W. Churchilla 3, 400 01 Ústí nad Lab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ředočeská vědecká knihovna v Kladně, Generála Klapáka 1641, 272 80 Kladn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jní a vědecká knihovna Plzeňského kraje, Smetanovy sady 2, 305 48 Plzeň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ijní a vědecká knihovna v Hradci Králové, Hradecká 1250/2, 500 03 Hradec Králové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libri" w:ascii="Calibri" w:hAnsi="Calibri"/>
        </w:rPr>
        <w:t>Vědecká knihovna v Olomouci, odd. časopisů, PO BOX. 9, Bezručova 2, 779 11 Olomou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</w:rPr>
        <w:t>Ministerstvo kultury, Archiv povinných výtisků, Maltézské náměstí 471/1, 118 01 Praha 1</w:t>
      </w:r>
    </w:p>
    <w:sectPr>
      <w:type w:val="nextPage"/>
      <w:pgSz w:w="12240" w:h="15840"/>
      <w:pgMar w:left="1417" w:right="118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7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6:00Z</dcterms:created>
  <dc:creator>Podatelna</dc:creator>
  <dc:description/>
  <dc:language>en-US</dc:language>
  <cp:lastModifiedBy>Markéta Pospíšilová</cp:lastModifiedBy>
  <cp:lastPrinted>2019-10-14T08:54:00Z</cp:lastPrinted>
  <dcterms:modified xsi:type="dcterms:W3CDTF">2020-04-21T06:46:00Z</dcterms:modified>
  <cp:revision>2</cp:revision>
  <dc:subject/>
  <dc:title>Město Rajhrad, Masarykova 32, 664 61 Rajhrad,</dc:title>
</cp:coreProperties>
</file>